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75"/>
      </w:tblGrid>
      <w:tr>
        <w:trPr>
          <w:trHeight w:val="57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УТВЕРЖДАЮ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директора МБОУ 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И.А.Джан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01»  сентября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горячего 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рганизации горячего питания в МБОУ СОШ № 1 им.И.В.Джанаева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итания школьников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итание организованно по месту учебы на базе школьного пищеблока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Учащиеся получают горячий завтрак и обед(31 человек)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ти питаются за счет субсидий, выделяемых из муниципального бюджета  и за счет родительской доплаты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итание организованно на двух  переменах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ельность перемен составляет 20 минут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организации питания в школе создана  бракеражная комиссия, в которую  входят  медицинский работник  и представители общественного совета по питанию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иссия по организации питания разрабатывает график посещения учащимися столовой, проверяет соответствие завтраков цикличному меню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миссия вправе: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нять с реализации блюда, приготовленные с нарушениями;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нять участие в закладке продуктов при приготовлении блюд;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ть контрольное взвешивание;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лассные руководители ведут учет питания детей в классе;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ветственные за питание учащихся общеобразовательного учреждения  из числа педагогического коллектива ведут учет фактического количества учащихся, получающих горячее питание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контроля  организации горячего питания школьников и составление отчетности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троль  работы школьной столовой, качеством готовой пищи,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людением санитарных требований осуществляет: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иректор школы;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щественные организации школы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Бракераж готовой пищи осуществляется школьной бракеражной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ссией, утвержденной приказом директора школы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  сроков  прохождения медосмотра работниками, санитарным состоянием пищеблока, продуктов возлагается на членов бракеражной   комиссии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составлении всей денежной отчетности, связанной с организацией питания, необходимо руководствоваться инструкцией по бухгалтерскому  уче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5:00Z</dcterms:created>
  <dc:creator>user</dc:creator>
  <dc:description/>
  <dc:language>en-US</dc:language>
  <cp:lastModifiedBy>user</cp:lastModifiedBy>
  <cp:lastPrinted>2018-02-28T11:23:00Z</cp:lastPrinted>
  <dcterms:modified xsi:type="dcterms:W3CDTF">2018-02-28T08:24:00Z</dcterms:modified>
  <cp:revision>1</cp:revision>
  <dc:subject/>
  <dc:title/>
</cp:coreProperties>
</file>