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 им.И.В.Джанаева (Нигер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огласовано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Руководитель </w:t>
      </w:r>
      <w:r>
        <w:rPr>
          <w:b/>
          <w:sz w:val="28"/>
          <w:szCs w:val="28"/>
        </w:rPr>
        <w:t>МО</w:t>
      </w:r>
      <w:r>
        <w:rPr>
          <w:b/>
          <w:sz w:val="32"/>
          <w:szCs w:val="32"/>
        </w:rPr>
        <w:t xml:space="preserve">                                                                                        Директор </w:t>
      </w:r>
      <w:r>
        <w:rPr>
          <w:b/>
          <w:sz w:val="28"/>
          <w:szCs w:val="28"/>
        </w:rPr>
        <w:t>СОШ</w:t>
      </w:r>
      <w:r>
        <w:rPr>
          <w:b/>
          <w:sz w:val="32"/>
          <w:szCs w:val="32"/>
        </w:rPr>
        <w:t xml:space="preserve"> №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___________________                                                                                  ________ Джанаева И.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«___» ________ 2017 г.                                                                                «____» __________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оспитательной работы 5 «А» класс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</w:t>
      </w:r>
      <w:r>
        <w:rPr>
          <w:b/>
          <w:sz w:val="40"/>
          <w:szCs w:val="40"/>
        </w:rPr>
        <w:t>2017-2018</w:t>
      </w:r>
      <w:r>
        <w:rPr>
          <w:b/>
          <w:sz w:val="48"/>
          <w:szCs w:val="48"/>
        </w:rPr>
        <w:t xml:space="preserve">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</w:rPr>
        <w:t>Классный руководител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Цирихова Дарья Дадаци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Владикав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109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лассное руководство – это не обязанность,  </w:t>
      </w:r>
    </w:p>
    <w:p>
      <w:pPr>
        <w:pStyle w:val="Normal"/>
        <w:ind w:left="11057" w:hanging="10915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 бесконечное творчеств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.Д.Ушин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составлен на основани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Конвенции ООН «О правах ребёнка»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- Конституции РФ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- Закона РФ «Об образовании»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- Закона РФ «Об основных гарантиях прав ребёнка в РФ»;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Устава МБОУ СОШ №1 г.Владикавказ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Цели и задачи воспитательной работы на 2017 – 2018 учебный год</w:t>
      </w:r>
    </w:p>
    <w:p>
      <w:pPr>
        <w:pStyle w:val="Msonormalcxsplast"/>
        <w:spacing w:lineRule="auto" w:line="240" w:before="0" w:after="0"/>
        <w:contextualSpacing/>
        <w:jc w:val="both"/>
        <w:rPr/>
      </w:pPr>
      <w:r>
        <w:rPr>
          <w:b/>
          <w:szCs w:val="28"/>
          <w:u w:val="single"/>
        </w:rPr>
        <w:t>Цель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оспитание личности,-человека нравственного, культурного, обладающего общечеловеческими и национальными ценностям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jc w:val="both"/>
        <w:rPr/>
      </w:pPr>
      <w:r>
        <w:rPr>
          <w:sz w:val="28"/>
          <w:szCs w:val="28"/>
        </w:rPr>
        <w:t>- формирование способности к духовному развитию, реализации творческого потенциала – «становиться лучше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jc w:val="both"/>
        <w:rPr/>
      </w:pPr>
      <w:r>
        <w:rPr>
          <w:sz w:val="28"/>
          <w:szCs w:val="28"/>
        </w:rPr>
        <w:t>- укрепление нравственности, внутренней установки личности школьника поступать согласно своей сове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удолюбия, осознание обучающимся ценности человеческой жизни, физического здоровь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rPr/>
      </w:pPr>
      <w:r>
        <w:rPr>
          <w:sz w:val="28"/>
          <w:szCs w:val="28"/>
        </w:rPr>
        <w:t>- формирование патриотизма и гражданской солидар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/>
      </w:pPr>
      <w:r>
        <w:rPr>
          <w:sz w:val="28"/>
          <w:szCs w:val="28"/>
        </w:rPr>
        <w:t>- 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/>
      </w:pPr>
      <w:r>
        <w:rPr>
          <w:sz w:val="28"/>
          <w:szCs w:val="28"/>
        </w:rPr>
        <w:t>- формирование у обучающегося уважительного отношения к родителям, заботливого отношения к младши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о рациональной организации режима дня, учёбы и отдыха, двигательной активности;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- дать представление о существовании и причинах возникновения зависимостей от табака, алкоголя, наркотик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характеристика клас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5 «а»   классе обучается 19 учащихся, из них 13 мальчиков и 6 девочек.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птация в 5 классе, по наблюдениям учителей, прошла хорошо. Первые недели обучения в школе выявили группу детей, которые внимательны и активны на уроке, имеют достаточно высокий уровень сформированности познавательного интер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есть ученики, которые пока не проявляют на уроках высокую активность, хотя правильно отвечают на вопросы, справляются с учебны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семьях родители занимаются воспитанием детей. В них созданы необходимые условия для выполнения домашних  учебных заданий. Родители интересуются школьной жизнью детей. Неблагополучных семей пока не выявле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усилий педагогического коллектива и родителей в развитии ребенка как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 совместную деятельность администрации, педагогов и родителей в воспитании детей;</w:t>
      </w:r>
    </w:p>
    <w:p>
      <w:pPr>
        <w:pStyle w:val="Normal"/>
        <w:rPr/>
      </w:pPr>
      <w:r>
        <w:rPr>
          <w:sz w:val="28"/>
          <w:szCs w:val="28"/>
        </w:rPr>
        <w:t>-активизировать работу с родителями, привлекать семью к участию в учебно- воспитатель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психолого - педагогическое просвещение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6379"/>
        <w:gridCol w:w="2646"/>
        <w:gridCol w:w="3544"/>
      </w:tblGrid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Направления работы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агнос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диагностику мотивации к учению.</w:t>
            </w:r>
          </w:p>
          <w:p>
            <w:pPr>
              <w:pStyle w:val="Normal"/>
              <w:rPr/>
            </w:pPr>
            <w:r>
              <w:rPr/>
              <w:t>2.Обратить внимание на важность соблюдения режима дня и выполнения домашнего зада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«Первый раз – в пятый класс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снить трудности родителей при воспитании детей в период адаптации в школе.</w:t>
            </w:r>
          </w:p>
          <w:p>
            <w:pPr>
              <w:pStyle w:val="Normal"/>
              <w:rPr/>
            </w:pPr>
            <w:r>
              <w:rPr/>
              <w:t>2. Предложить практические советы организации общения с учащимис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Родительское собр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</w:t>
            </w:r>
            <w:r>
              <w:rPr>
                <w:b/>
              </w:rPr>
              <w:t>«Трудности адаптации пятиклассников к школе»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тить внимание родителей на важность общения с детьми в кругу семьи.</w:t>
            </w:r>
          </w:p>
          <w:p>
            <w:pPr>
              <w:pStyle w:val="Normal"/>
              <w:rPr/>
            </w:pPr>
            <w:r>
              <w:rPr/>
              <w:t xml:space="preserve">2.Определить методы воспитания в семье.                                                         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памяток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Normal"/>
              <w:rPr/>
            </w:pPr>
            <w:r>
              <w:rPr>
                <w:b/>
              </w:rPr>
              <w:t>«Родит-ая любовь и её виды»</w:t>
            </w:r>
          </w:p>
        </w:tc>
      </w:tr>
      <w:tr>
        <w:trPr>
          <w:trHeight w:val="1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знакомить родителей с понятиями  «аффект» и «стресс»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2. О необходимости устранения у ребёнка негативных эмоциональных состояний для успешной учебной деятельности.                                         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Эмоциональные состояния взрослого и ребёнка»</w:t>
            </w:r>
          </w:p>
        </w:tc>
      </w:tr>
      <w:tr>
        <w:trPr>
          <w:trHeight w:val="1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вести мониторинг удовлетворенности обучением детей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color w:val="000000"/>
              </w:rPr>
              <w:t>Просмотр в/роликов из школьной жизни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по итогам года</w:t>
            </w:r>
            <w:r>
              <w:rPr>
                <w:b/>
                <w:color w:val="000000"/>
              </w:rPr>
              <w:t>: «</w:t>
            </w:r>
            <w:r>
              <w:rPr>
                <w:b/>
              </w:rPr>
              <w:t>Перелистывая страницы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 педаг-ое просве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Адаптация ребенка в школе. Возрастные психологические особенности младших школьников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2.Подведение итогов 1 четвер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ектори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color w:val="333333"/>
              </w:rPr>
            </w:pPr>
            <w:r>
              <w:rPr>
                <w:bCs/>
                <w:shadow/>
                <w:color w:val="333333"/>
              </w:rPr>
              <w:t>Практикум для родителей 5 класса «Формирование УУД.»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и успеваемости и посещаемости за год, уровень сформированности учебной деятельност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/>
              <w:t xml:space="preserve">Родительское собрание по итогам года. 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>
                <w:b/>
                <w:color w:val="000000"/>
              </w:rPr>
              <w:t>Вовлечен. родителей в уч –восп.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совместную работу родителей и дет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ржественная линейк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мощь в подготовке выставки поде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днем учителя!»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рганизовать совместный праздник родителей и детей, с целью воспитания доброжелательного, бережного отношения между матерью и ребенком, сплачивать родит.коллект. класс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здник «День Мате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иглашение родителей на мероприятия, посвященные Дню матери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/>
              <w:t>Включение  родителей в деятельность по проведению новогоднего праздника, зимних канику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трен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Новогодний карнавал</w:t>
            </w:r>
          </w:p>
        </w:tc>
      </w:tr>
      <w:tr>
        <w:trPr>
          <w:trHeight w:val="1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color w:val="000000"/>
              </w:rPr>
              <w:t>1. Воспитание в семье патриотических чувств у детей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рганизовать совместный праздник родителей и детей, с целью воспитания умения радоваться за свои и чужие успехи.</w:t>
            </w:r>
          </w:p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родителей на открытые классные часы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неделя.</w:t>
            </w:r>
            <w:r>
              <w:rPr>
                <w:color w:val="000000"/>
              </w:rPr>
              <w:t xml:space="preserve"> Конкурсная программа «А ну-ка, мальчики!». Весёлые старты.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рганизовать совместную работу родителей и дет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курсы творческих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color w:val="000000"/>
              </w:rPr>
              <w:t>«Мамы и доч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Вовлекать родителей в воспитание патриотических чувств у детей,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ажения подвига защитников Отечества в ВОВ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color w:val="000000"/>
              </w:rPr>
              <w:t>2. Прививать понимание о пользе ЗОЖ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крытое общешкольное мероприяти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здничная программа, посвященная Дню Победы.</w:t>
            </w:r>
          </w:p>
          <w:p>
            <w:pPr>
              <w:pStyle w:val="Normal"/>
              <w:rPr/>
            </w:pPr>
            <w:r>
              <w:rPr/>
              <w:t>Декада «Я за здоровый образ жизни»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одить групповые и индив.беседы с родителями с целью оказания помощи ребенку.</w:t>
            </w:r>
          </w:p>
          <w:p>
            <w:pPr>
              <w:pStyle w:val="Normal"/>
              <w:rPr/>
            </w:pPr>
            <w:r>
              <w:rPr/>
              <w:t>2. Предложить практические советы и рекомендации по  воспитанию ребенк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с  детьми и их семья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Годовой воспитательный план работы с 5»А» классом на 2017 – 2018 уч.год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3685"/>
        <w:gridCol w:w="2410"/>
        <w:gridCol w:w="2977"/>
      </w:tblGrid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Направлен.</w:t>
            </w:r>
            <w:r>
              <w:rPr>
                <w:rFonts w:cs="Cambria Math" w:ascii="Cambria Math" w:hAnsi="Cambria Math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Style w:val="Zag11"/>
                <w:rFonts w:eastAsia="@Arial Unicode MS" w:cs="Cambria Math" w:ascii="Cambria Math" w:hAnsi="Cambria Math"/>
                <w:b/>
              </w:rPr>
              <w:t>Воспитание гражданственности и патрио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ascii="Cambria Math" w:hAnsi="Cambria Math" w:eastAsia="@Arial Unicode MS" w:cs="Cambria Math"/>
                <w:b/>
                <w:b/>
              </w:rPr>
            </w:pPr>
            <w:r>
              <w:rPr>
                <w:rStyle w:val="Zag11"/>
                <w:rFonts w:eastAsia="@Arial Unicode MS" w:cs="Cambria Math" w:ascii="Cambria Math" w:hAnsi="Cambria Math"/>
                <w:b/>
              </w:rPr>
              <w:t>Воспитание нравствен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Style w:val="Zag11"/>
                <w:rFonts w:eastAsia="@Arial Unicode MS" w:cs="Cambria Math" w:ascii="Cambria Math" w:hAnsi="Cambria Math"/>
                <w:b/>
              </w:rPr>
              <w:t xml:space="preserve">ных чувст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30" w:after="30"/>
              <w:ind w:left="0" w:hanging="0"/>
              <w:rPr>
                <w:rFonts w:ascii="Cambria Math" w:hAnsi="Cambria Math" w:cs="Cambria Math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  <w:lang w:val="ru-RU"/>
              </w:rPr>
              <w:t>Формирование культуры здорового и безопас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Cambria Math" w:hAnsi="Cambria Math" w:eastAsia="@Arial Unicode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Cambria Math" w:hAnsi="Cambria Math"/>
                <w:b/>
                <w:color w:val="000000"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Style w:val="Zag11"/>
                <w:rFonts w:eastAsia="@Arial Unicode MS" w:cs="Cambria Math" w:ascii="Cambria Math" w:hAnsi="Cambria Math"/>
                <w:b/>
              </w:rPr>
              <w:t>Учебно-познавательное. .Воспитан. трудолюбия.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Беседа: «Права и обязан.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нструктаж по ОТ и ТБ.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  <w:color w:val="000000"/>
              </w:rPr>
              <w:t xml:space="preserve">ЧКР: Беседа по ПДД «Безопасный путь в школу и домой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одительское собрание «Первый раз – в пятый  класс»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Выбор кружков по интере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 xml:space="preserve">Разучивание физкультминуток для уро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ЧКР: Выборы классного актива 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 Math" w:ascii="Cambria Math" w:hAnsi="Cambria Math"/>
                <w:color w:val="000000"/>
              </w:rPr>
              <w:t xml:space="preserve">ЧКР «Расскажи мне о себе» </w:t>
            </w:r>
            <w:r>
              <w:rPr>
                <w:rFonts w:cs="Cambria Math" w:ascii="Cambria Math" w:hAnsi="Cambria Math"/>
              </w:rPr>
              <w:t>Жиренко «Внеклассн. меропр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Выставка поде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Организация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дежурства в классе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 xml:space="preserve">Игра «Я, ты, он, она – вместе Школьная страна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</w:rPr>
              <w:t xml:space="preserve">ЧКР: «Правила поведения в школе, в классе».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 xml:space="preserve">Рейд «Мой внешний вид» </w:t>
            </w:r>
          </w:p>
          <w:p>
            <w:pPr>
              <w:pStyle w:val="Normal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КР: Беседа по этике «Нравственные цен-сти в современном мир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</w:rPr>
              <w:t>Оформление классного уго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Изготовлен. поздравит. открытки для учителей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mbria Math" w:ascii="Cambria Math" w:hAnsi="Cambria Math"/>
              </w:rPr>
              <w:t>«Права и обязан ности ребё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нкетиров: «Толерантен ли 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ЧКР: Урок Здоровья: «Поговорим о режиме 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Беседа: «О традиционной культуре осет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Экологический субботник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</w:rPr>
              <w:t>Устный журнал «Россия – Родина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КР: «О жизни и творчестве К.Л.Хетагур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частие в общешкольных соревнов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Родительское собрание по итогам </w:t>
            </w:r>
            <w:r>
              <w:rPr>
                <w:rFonts w:cs="Cambria Math" w:ascii="Cambria Math" w:hAnsi="Cambria Math"/>
                <w:lang w:val="en-US"/>
              </w:rPr>
              <w:t>I</w:t>
            </w:r>
            <w:r>
              <w:rPr>
                <w:rFonts w:cs="Cambria Math" w:ascii="Cambria Math" w:hAnsi="Cambria Math"/>
              </w:rPr>
              <w:t xml:space="preserve"> четверти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Ь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Этическая беседа "Будьте вежлив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ЧКР: Урок Здоровья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«Мы и здоровое 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Дежурство по классу, уход за цветами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Беседа  « Я - гражданин Росси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КР: Беседа «Быть здоровым-это здо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 xml:space="preserve">Конкурс рисунков ко Дню матер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раздничное чаепитие с мамами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Ь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</w:rPr>
              <w:t>«5 декабря – день воинской слав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ЧКР: « Мой класс - моя семья»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Игры на свежем воздухе «Снежная крепость»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О.Е  Жирен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 xml:space="preserve">Рейд «Мой внешний вид» </w:t>
            </w:r>
          </w:p>
          <w:p>
            <w:pPr>
              <w:pStyle w:val="Normal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ЧКР: Беседа о правилах поведения в зимнее время «Осторожно, гололёд!!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Конкурс рисунков к декаде  Добра и милосер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Родительское собрание по итогам </w:t>
            </w:r>
            <w:r>
              <w:rPr>
                <w:rFonts w:cs="Cambria Math" w:ascii="Cambria Math" w:hAnsi="Cambria Math"/>
                <w:lang w:val="en-US"/>
              </w:rPr>
              <w:t>I</w:t>
            </w:r>
            <w:r>
              <w:rPr>
                <w:rFonts w:cs="Cambria Math" w:ascii="Cambria Math" w:hAnsi="Cambria Math"/>
              </w:rPr>
              <w:t xml:space="preserve"> полугодия</w:t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нкурс: Пятиклассник –эрудит» -на 25 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Профилактическая беседа перед каникулами «Один дом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ЧКР: Подведение итогов </w:t>
            </w:r>
            <w:r>
              <w:rPr>
                <w:rFonts w:cs="Cambria Math" w:ascii="Cambria Math" w:hAnsi="Cambria Math"/>
                <w:lang w:val="en-US"/>
              </w:rPr>
              <w:t>I</w:t>
            </w:r>
            <w:r>
              <w:rPr>
                <w:rFonts w:cs="Cambria Math" w:ascii="Cambria Math" w:hAnsi="Cambria Math"/>
              </w:rPr>
              <w:t xml:space="preserve"> полугодия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ЧКР: Беседа «День воинской слав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Игры на свежем воздухе «Снежная крепос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зготовление новогодних украшений для кабинета</w:t>
            </w:r>
          </w:p>
        </w:tc>
      </w:tr>
      <w:tr>
        <w:trPr>
          <w:trHeight w:val="12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стный журнал «В школе Вежливых Нау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рок Здоровья –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«Польза и правила закаливания организма»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ЧКР: Беседа «Гигиена одежды и обуви»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ЧКР:  «Мой труд каждый день до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рок Здоровья на тему «Как уберечься от грипп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Беседа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«Мое поручение в классе»  </w:t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Ф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Ь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ЧКР: Игра  « Поле чудес » Тема: «Знай и люби свой к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Беседа: «О праздновании Дня защитника Оте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Оформление поздравительных ко Дню Защитника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нкурс поздравительных листовок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КР: Поговорим о доброте и милосер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Соревнования по личному первенству среди маль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 xml:space="preserve">Рейд «Мой внешний вид» 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КР: Беседа: «Отважные сын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Осетинские  народные 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Участие в общешкольн. соревнованиях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Конкурс «Мамы и дочки»  Н.А. Касаткина «Школа и родите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стный журнал: «Что значит быть хорошим товарищем» - эстетика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Спортивная игра «Веселые эстаф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Конкурс рисунков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 Дню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КР: Беседа  «Экология и мы»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осещение осетинского театра совместно с ро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стный журнал «Зубы и уход за ни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Родительское собрание по итогам </w:t>
            </w:r>
            <w:r>
              <w:rPr>
                <w:rFonts w:cs="Cambria Math" w:ascii="Cambria Math" w:hAnsi="Cambria Math"/>
                <w:lang w:val="en-US"/>
              </w:rPr>
              <w:t>III</w:t>
            </w:r>
            <w:r>
              <w:rPr>
                <w:rFonts w:cs="Cambria Math" w:ascii="Cambria Math" w:hAnsi="Cambria Math"/>
              </w:rPr>
              <w:t xml:space="preserve"> четверти</w:t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Кл. Час «Тепло родного оча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ОБЖ «О  правилах поведения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Выставка декорат-прикла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Субботник по благоустр. территории школы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Ь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ВН «Светоф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КР: День здоровья «Моё здоровье в моих руках»-7 а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 xml:space="preserve">Рейд «Мой внешний вид» 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Выставка рисунков «Я за здоровый образ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частие в общешкольных соревнованиях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КР: Беседа: «За что ставят на внутришк. контро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деля ОБЖ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Й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КР: «Подвигу жить в веках»-к 9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Викторина «Наши друзья -витам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Выставка рисунков к праздн.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одительское собрание по итогам года</w:t>
            </w:r>
            <w:r>
              <w:rPr>
                <w:rFonts w:cs="Cambria Math" w:ascii="Cambria Math" w:hAnsi="Cambria Math"/>
                <w:b/>
              </w:rPr>
              <w:t>.</w:t>
            </w:r>
          </w:p>
        </w:tc>
      </w:tr>
      <w:tr>
        <w:trPr>
          <w:trHeight w:val="13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раздник «До свидания, пятый класс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ДД. Беседа о правилах поведения на  дор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Подготовка учебников для сдачи в библиотеку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его ты достиг за год. Подведение итогов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Н.Яровая «Внеклассные мероприятия» (Москва «ВАКО» 2007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урнал «Классный руководите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к газете «Первое сентяб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2" w:right="425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NewtonCSanPin;Times New Roman" w:hAnsi="NewtonCSanPin;Times New Roman" w:eastAsia="Times New Roman" w:cs="NewtonCSanPin;Times New Roman"/>
      <w:color w:val="FF0000"/>
      <w:sz w:val="36"/>
    </w:rPr>
  </w:style>
  <w:style w:type="character" w:styleId="WW8Num23z0">
    <w:name w:val="WW8Num23z0"/>
    <w:qFormat/>
    <w:rPr>
      <w:color w:val="0070C0"/>
      <w:sz w:val="36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lineRule="auto" w:line="360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45:00Z</dcterms:created>
  <dc:creator>Admin</dc:creator>
  <dc:description/>
  <cp:keywords/>
  <dc:language>en-US</dc:language>
  <cp:lastModifiedBy>Лариса Дзаболова</cp:lastModifiedBy>
  <cp:lastPrinted>2017-09-18T02:06:00Z</cp:lastPrinted>
  <dcterms:modified xsi:type="dcterms:W3CDTF">2017-11-06T19:36:00Z</dcterms:modified>
  <cp:revision>18</cp:revision>
  <dc:subject/>
  <dc:title>Общие сведения об учащихся</dc:title>
</cp:coreProperties>
</file>