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ализ учебной работы за вторую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7-2018 учебного год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</w:rPr>
        <w:t>Основные направления,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 и формы деятельности педагогического коллектива регламентировались нормативными документам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Федеральным законом  «Об образовании в Российской Федерации» №273-ФЗ от 29.12.2012г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Уставом Организ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учебным планом школы  на 2015-2016 учебный год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локальными актами школ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течение 2 четверти 2017-2018 учебного года коллектив МБОУ СОШ№1 им.И.В.Джанаева продолжила работу над приоритетными направлениями: повышение результативности учебной, воспитательной и профилактической работы - через различные формы сотрудничества между всеми субъектами учебно-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В связи с этим первоочередными задачами бы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уроков по плану на 1 четвер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кумен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контроля администрации за составлением  учителями и классными руководителями  диагностических карт учета пробелов в знаниях обучающихся с целью их ликвид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разноуровневого обучения школьников с целью повышения качества образования и во избежание неусп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 итогам 2 четверти результаты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ингент обучающихся,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начало 2 четверти 2017-2018 учебного года в школе обучались 210 обучающихся. В течение четверти прибыли 4 обучающихся (8кл. </w:t>
      </w:r>
      <w:r>
        <w:rPr>
          <w:rFonts w:cs="Times New Roman" w:ascii="Times New Roman" w:hAnsi="Times New Roman"/>
          <w:b/>
          <w:sz w:val="24"/>
        </w:rPr>
        <w:t>Алдатова Камилла Романовна</w:t>
      </w:r>
      <w:r>
        <w:rPr>
          <w:rFonts w:cs="Times New Roman" w:ascii="Times New Roman" w:hAnsi="Times New Roman"/>
          <w:sz w:val="24"/>
        </w:rPr>
        <w:t xml:space="preserve">, 8 кл. </w:t>
      </w:r>
      <w:r>
        <w:rPr>
          <w:rFonts w:cs="Times New Roman" w:ascii="Times New Roman" w:hAnsi="Times New Roman"/>
          <w:b/>
          <w:sz w:val="24"/>
        </w:rPr>
        <w:t>Езеев Аслан Тимурович</w:t>
      </w:r>
      <w:r>
        <w:rPr>
          <w:rFonts w:cs="Times New Roman" w:ascii="Times New Roman" w:hAnsi="Times New Roman"/>
          <w:sz w:val="24"/>
        </w:rPr>
        <w:t xml:space="preserve">, 4а </w:t>
      </w:r>
      <w:r>
        <w:rPr>
          <w:rFonts w:cs="Times New Roman" w:ascii="Times New Roman" w:hAnsi="Times New Roman"/>
          <w:b/>
          <w:sz w:val="24"/>
        </w:rPr>
        <w:t>Бадриева Сабина Спартаковна</w:t>
      </w:r>
      <w:r>
        <w:rPr>
          <w:rFonts w:cs="Times New Roman" w:ascii="Times New Roman" w:hAnsi="Times New Roman"/>
          <w:sz w:val="24"/>
        </w:rPr>
        <w:t>,6а</w:t>
      </w:r>
      <w:r>
        <w:rPr>
          <w:rFonts w:cs="Times New Roman" w:ascii="Times New Roman" w:hAnsi="Times New Roman"/>
          <w:b/>
          <w:sz w:val="24"/>
        </w:rPr>
        <w:t xml:space="preserve"> Бадриев Константин Таймуразович</w:t>
      </w:r>
      <w:r>
        <w:rPr>
          <w:rFonts w:cs="Times New Roman" w:ascii="Times New Roman" w:hAnsi="Times New Roman"/>
          <w:sz w:val="24"/>
        </w:rPr>
        <w:t xml:space="preserve">), выбыли 4 обучающихся (1 кл. Эфендеев Георгий Рашадович, </w:t>
      </w:r>
      <w:r>
        <w:rPr>
          <w:rFonts w:cs="Times New Roman" w:ascii="Times New Roman" w:hAnsi="Times New Roman"/>
          <w:b/>
          <w:sz w:val="24"/>
        </w:rPr>
        <w:t>Севоян Артур Валерьевич, 2кл Сафонов Даниил Кириллович</w:t>
      </w:r>
      <w:r>
        <w:rPr>
          <w:rFonts w:cs="Times New Roman" w:ascii="Times New Roman" w:hAnsi="Times New Roman"/>
          <w:sz w:val="24"/>
        </w:rPr>
        <w:t xml:space="preserve">. 3 кл. </w:t>
      </w:r>
      <w:r>
        <w:rPr>
          <w:rFonts w:cs="Times New Roman" w:ascii="Times New Roman" w:hAnsi="Times New Roman"/>
          <w:b/>
          <w:sz w:val="24"/>
        </w:rPr>
        <w:t>Темиряева Луиза Руслановна.</w:t>
      </w:r>
      <w:r>
        <w:rPr>
          <w:rFonts w:cs="Times New Roman" w:ascii="Times New Roman" w:hAnsi="Times New Roman"/>
          <w:sz w:val="24"/>
        </w:rPr>
        <w:t>). На конец четверти в школе численность обучающихся составила 211 человек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вижение обучающихся по ступеням обучения</w:t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1915"/>
        <w:gridCol w:w="1916"/>
        <w:gridCol w:w="1915"/>
        <w:gridCol w:w="1926"/>
      </w:tblGrid>
      <w:tr>
        <w:trPr>
          <w:trHeight w:val="1461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обучающихся на начало четверт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был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было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обучающихся на конец четверти</w:t>
            </w:r>
          </w:p>
        </w:tc>
      </w:tr>
      <w:tr>
        <w:trPr>
          <w:trHeight w:val="1302" w:hRule="atLeast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-4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кл </w:t>
            </w:r>
            <w:r>
              <w:rPr>
                <w:rFonts w:cs="Times New Roman" w:ascii="Times New Roman" w:hAnsi="Times New Roman"/>
                <w:b/>
                <w:sz w:val="24"/>
              </w:rPr>
              <w:t>Севоян А. В, 2кл Сафонов Д. К</w:t>
            </w:r>
            <w:r>
              <w:rPr>
                <w:rFonts w:cs="Times New Roman" w:ascii="Times New Roman" w:hAnsi="Times New Roman"/>
                <w:sz w:val="24"/>
              </w:rPr>
              <w:t xml:space="preserve">. 3 кл. </w:t>
            </w:r>
            <w:r>
              <w:rPr>
                <w:rFonts w:cs="Times New Roman" w:ascii="Times New Roman" w:hAnsi="Times New Roman"/>
                <w:b/>
                <w:sz w:val="24"/>
              </w:rPr>
              <w:t>Темиряева Л.Р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</w:tr>
      <w:tr>
        <w:trPr>
          <w:trHeight w:val="1778" w:hRule="atLeast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зве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-9 классы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кл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лдатова К.Р. 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Езеев А.Т.</w:t>
            </w:r>
            <w:r>
              <w:rPr>
                <w:rFonts w:cs="Times New Roman" w:ascii="Times New Roman" w:hAnsi="Times New Roman"/>
                <w:sz w:val="24"/>
              </w:rPr>
              <w:t xml:space="preserve">, 4а </w:t>
            </w:r>
            <w:r>
              <w:rPr>
                <w:rFonts w:cs="Times New Roman" w:ascii="Times New Roman" w:hAnsi="Times New Roman"/>
                <w:b/>
                <w:sz w:val="24"/>
              </w:rPr>
              <w:t>Бадриева С.С</w:t>
            </w:r>
            <w:r>
              <w:rPr>
                <w:rFonts w:cs="Times New Roman" w:ascii="Times New Roman" w:hAnsi="Times New Roman"/>
                <w:sz w:val="24"/>
              </w:rPr>
              <w:t>, 6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адриев К.Т</w:t>
            </w:r>
            <w:r>
              <w:rPr>
                <w:rFonts w:cs="Times New Roman" w:ascii="Times New Roman" w:hAnsi="Times New Roman"/>
                <w:sz w:val="24"/>
              </w:rPr>
              <w:t>.,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Причины выбытия – перевод в другую школу. Отчисление подтверждено приказам, зафиксировано в книге приказов, в алфавитной кни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Успеваемость, качество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п.3. ст. 5 Федерального закона «Об образовании в Российской Федерации» школа обеспечивает доступность и бесплатность начального общего образования. Школа предоставляет очную форму обучения и обучение по индивидуальным учебным план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 обучении по индивидуальным учебным планам наход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Дзантиев Владлен Аланович – 9 класс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В 2 четверти аттестации подлежали 153 обучающихся, из них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 ступень (3- 4 классы)- 63 человек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 ступень (5-9 классы)- 90 челов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ттестовано- 152 человек. Не аттестованы 1 обучающий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сов Сослан Харебович 8 класс (не желает ходить в школу, он 2000 года рождения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спеваемость по итогам 2 четверти по школе составила 96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чество знании – 24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равнительный анализ успеваемости и качества знан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уровень обученности)</w:t>
      </w:r>
    </w:p>
    <w:tbl>
      <w:tblPr>
        <w:tblW w:w="10302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1469"/>
        <w:gridCol w:w="967"/>
        <w:gridCol w:w="1005"/>
        <w:gridCol w:w="1209"/>
        <w:gridCol w:w="2689"/>
      </w:tblGrid>
      <w:tr>
        <w:trPr>
          <w:trHeight w:val="900" w:hRule="atLeas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четвер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7-2018 учеб. год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41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18"/>
              <w:ind w:left="-55" w:firstLine="55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7-2018 учеб. год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намика</w:t>
            </w:r>
          </w:p>
        </w:tc>
      </w:tr>
      <w:tr>
        <w:trPr>
          <w:trHeight w:val="675" w:hRule="atLeas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успе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к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усп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кач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ает и усп. и кач</w:t>
            </w:r>
          </w:p>
        </w:tc>
      </w:tr>
      <w:tr>
        <w:trPr>
          <w:trHeight w:val="512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ется</w:t>
            </w:r>
          </w:p>
        </w:tc>
      </w:tr>
      <w:tr>
        <w:trPr>
          <w:trHeight w:val="497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</w:t>
      </w:r>
      <w:r>
        <w:rPr/>
        <w:t>Качество знаний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56"/>
        <w:gridCol w:w="164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 и 5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дной «3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  <w:tab w:val="center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(Болотаева 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урциев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 яз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орелова 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циев 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Хадзиева З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.ми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туп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  <w:tab w:val="center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алиев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Гузитаев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Севостьянова И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.яз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рутюнян А 2. Базрова Д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ураевЗ.,      2.Игитян Н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Чертикоев 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ороева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енко Б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 яз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. яз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%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ак видно из приведенной таблицы на «отлично» закончили 4 обучающихс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л. Арутюнян А., Базрова 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.   БураевЗ., Игитян 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На «4 и 5» первую четверть законч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 ступень- 18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 ступень- 15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сего по школе- 3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чество знаний по школе составило 25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Сравнительный анализ качества знаний</w:t>
      </w:r>
    </w:p>
    <w:tbl>
      <w:tblPr>
        <w:tblW w:w="10856" w:type="dxa"/>
        <w:jc w:val="left"/>
        <w:tblInd w:w="-1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2"/>
        <w:gridCol w:w="2915"/>
        <w:gridCol w:w="2723"/>
        <w:gridCol w:w="2316"/>
      </w:tblGrid>
      <w:tr>
        <w:trPr>
          <w:trHeight w:val="590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7-2018 учебный год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7-2018 учебный год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>
          <w:trHeight w:val="596" w:hRule="atLeast"/>
        </w:trPr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%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имеют одну «3» по предметам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аева З. – 3 класс (англ яз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циев С.. – 3 класс (родн. яз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ев А.-  5 класс (русск. яз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зитаев Г.- 5 класс ( биология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остьянова И. – 5 класс ( биолог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Чертикоев Х.– 7 класс (геометр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гоев Б. – 7 класс (русс.я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роева В.– 7 класс (англ яз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Это резерв обучающихся, с которыми  необходимо усилить индивидуальную работу, с целью повышения качества знаний по школе. </w:t>
        <w:tab/>
        <w:t>Классным руководителям необходимо работать с учителями – предметниками с целью повышения качества знаний по классу. Учителям необходимо в системе проводить индивидуально – групповые занятия по устранению пробелов в знаниях детей. Итоги четверти свидетельствуют о том, что классные руководители активизируют свою работу по повышению КЗ только в конце четвер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чество знаний выше показателя по школе имеют классы:</w:t>
      </w:r>
    </w:p>
    <w:tbl>
      <w:tblPr>
        <w:tblW w:w="94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2"/>
        <w:gridCol w:w="3152"/>
        <w:gridCol w:w="3163"/>
      </w:tblGrid>
      <w:tr>
        <w:trPr>
          <w:trHeight w:val="370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ласс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чество знаний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ассный руководитель</w:t>
            </w:r>
          </w:p>
        </w:tc>
      </w:tr>
      <w:tr>
        <w:trPr>
          <w:trHeight w:val="370" w:hRule="atLeast"/>
        </w:trPr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а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кина Л.С.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янская В.И.</w:t>
            </w:r>
          </w:p>
        </w:tc>
      </w:tr>
      <w:tr>
        <w:trPr>
          <w:trHeight w:val="370" w:hRule="atLeast"/>
        </w:trPr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ачество знаний ниже показателя по школе имеют классы:</w:t>
      </w:r>
    </w:p>
    <w:tbl>
      <w:tblPr>
        <w:tblW w:w="95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3182"/>
        <w:gridCol w:w="3193"/>
      </w:tblGrid>
      <w:tr>
        <w:trPr>
          <w:trHeight w:val="377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ласс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чество знаний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ассный руководитель</w:t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стина Т.Л.</w:t>
            </w:r>
          </w:p>
        </w:tc>
      </w:tr>
      <w:tr>
        <w:trPr>
          <w:trHeight w:val="377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аева Т.В.</w:t>
            </w:r>
          </w:p>
        </w:tc>
      </w:tr>
      <w:tr>
        <w:trPr>
          <w:trHeight w:val="377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б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%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саева Э.П. </w:t>
            </w:r>
          </w:p>
        </w:tc>
      </w:tr>
      <w:tr>
        <w:trPr>
          <w:trHeight w:val="389" w:hRule="atLeast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  <w:tab w:val="center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%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рихова Д.Д.</w:t>
            </w:r>
          </w:p>
        </w:tc>
      </w:tr>
      <w:tr>
        <w:trPr>
          <w:trHeight w:val="377" w:hRule="atLeast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класс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гоева Д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успеваемости классов за 2 четвер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8910" cy="32645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пуски уроков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оличество пропусков в целом по школе составило </w:t>
      </w:r>
      <w:r>
        <w:rPr>
          <w:rFonts w:cs="Times New Roman" w:ascii="Times New Roman" w:hAnsi="Times New Roman"/>
          <w:b/>
          <w:sz w:val="24"/>
        </w:rPr>
        <w:t xml:space="preserve">______часов </w:t>
      </w:r>
      <w:r>
        <w:rPr>
          <w:rFonts w:cs="Times New Roman" w:ascii="Times New Roman" w:hAnsi="Times New Roman"/>
          <w:sz w:val="24"/>
        </w:rPr>
        <w:t xml:space="preserve">(в 1 четверти 2017-2018 уч. года ______ часов). Из числа этих пропусков по неуважительной причине пропущено </w:t>
      </w:r>
      <w:r>
        <w:rPr>
          <w:rFonts w:cs="Times New Roman" w:ascii="Times New Roman" w:hAnsi="Times New Roman"/>
          <w:b/>
          <w:sz w:val="24"/>
        </w:rPr>
        <w:t>______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днако увеличилось число пропусков по болезни, в основном это простудные заболевания: ОРВИ, ОРЗ. Поездки на медосмотр, на прием к узким специалистам, по семейным обстоятельства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меют место опоздания на уроки, опоздания имеются практически во всех клас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се эти причины влияют на успеваемость и качество знаний в целом по школе и отдельно взятых учеников.</w:t>
      </w:r>
    </w:p>
    <w:p>
      <w:pPr>
        <w:pStyle w:val="Normal"/>
        <w:shd w:fill="FFFFFF" w:val="clear"/>
        <w:spacing w:before="197" w:after="0"/>
        <w:ind w:left="19" w:right="10" w:firstLine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я такую ситуацию с успеваемостью и посещаемостью педагогическому коллективу необходимо принять меры по уменьшению числа пропусков, в том числе по неуважительной причине и устранению пробелов знаний, связанных с пропусками. Работать над повышением качества знаний через организацию урока, через реализацию принципа доступности обучения, через организацию индивидуальной работы с учащимися, в том числе слабоуспевающ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и предложени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тить внимание на низкие показатели качества и успеваем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: количество обучающихся с одной «3» остается большим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м - предметникам: организовать индивидуальную работу с обучающимися, имеющими одну «3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лассным руководителям ,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анировать мероприятия по сокращению числа пропусков по болезни и по уважительной причи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м руководителям, совместно с учителями- 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сновной программный материал по всем предметам пройден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дминистрация школы вела системный контроль за выполнением учебной программы. По этому вопросу проводилось собеседование с учителями, изучались классные журналы, вёлся учёт пропущенных уроков и их замена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</w:rPr>
        <w:t xml:space="preserve">В первой  четверти  в плане  внутришкольного контроля был запланирован тематический контроль за процессом адаптации обучающихся 1 и 5   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 основании всего вышеизложенного можно сделать следующий вывод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сновные умения и навыки по математике, русскому языку, чтению, у обучающихся первого класса сформированы на недостаточном уровн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аблюдений за первоклассниками, беседы с учителем и анализа посещённых уроков в первом классе можно сделать некоторые выводы о поведении учеников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Ученики 1-го класса  незнакомы с правилами поведения в школе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Первоклассники знают правила , идёт процесс формирования навыка соблюдения школьного режима, выполнения требований учител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ют правила обращения к учителю, к своим одноклассникам, правила поведения на уроке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ориентируются в здании школы: знают, где находится спортивный зал, столовая, и др.</w:t>
      </w:r>
    </w:p>
    <w:p>
      <w:pPr>
        <w:pStyle w:val="Normal"/>
        <w:ind w:left="-114" w:firstLine="8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по плану внутришкольного контроля была проверена школьная документация: журналы, личные дела, дневники. По каждому виду проверки подготовлены индивидуальные справки, с которыми ознакомлены педаго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верены дневники обучающихся. Итоги проверки показали, что ведение дневников в школе находится на очень низком уровне. Каждый классный руководитель был ознакомлен с индивидуальной справкой,  типичные замечани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соблюдаются единые требования к ведению дневников обучающимися. Все страницы дневника должны быть заполнены. Если ученик не желает много заполнять лишних станиц в дневнике, то необходимо нацеливать их на приобретение в будущем учебном году дневника с наименьшим количеством дополнительных страниц или приобретать единые дневн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елями-предметниками не систематически выставляются  текущие оценки в дневники обучающихся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 Учи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проанализировать на заседаниях МО результаты промежуточной аттестации за первую  четвер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не допускать завышения оценок обучающимся, объективно оценивать знания согласно норм оц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ВР                                                       Хуриева И.З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DejaVu Sans;Arial Unicode MS" w:cs="Arial"/>
      <w:kern w:val="2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DejaVu Sans;Arial Unicode MS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DejaVu Sans;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8:00Z</dcterms:created>
  <dc:creator>Customer</dc:creator>
  <dc:description/>
  <cp:keywords/>
  <dc:language>en-US</dc:language>
  <cp:lastModifiedBy>User333</cp:lastModifiedBy>
  <cp:lastPrinted>2018-01-10T16:32:00Z</cp:lastPrinted>
  <dcterms:modified xsi:type="dcterms:W3CDTF">2018-01-12T10:49:00Z</dcterms:modified>
  <cp:revision>38</cp:revision>
  <dc:subject/>
  <dc:title>Анализ учебной работы за первую четверть</dc:title>
</cp:coreProperties>
</file>