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школьных предметных олимпи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Цель</w:t>
      </w:r>
      <w:r>
        <w:rPr/>
        <w:t>: выявление и развитие у обучающихся интеллектуальных и творческих   способностей; активизация различных форм внеурочной и внешкольной работы с обучающимися; создание необходимых условий для поддержки одаренных детей и творчески работающих педагог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</w:t>
      </w:r>
      <w:r>
        <w:rPr/>
        <w:t xml:space="preserve"> .  В течение октября 2019 года в школе прошли олимпиады по следующим предметам: математике, физике, биологии, географии, ОБЖ, русскому языку, литературе,  английскому  языку, истории, обществознанию, осетинский язык.</w:t>
      </w:r>
    </w:p>
    <w:p>
      <w:pPr>
        <w:pStyle w:val="Normal"/>
        <w:rPr/>
      </w:pPr>
      <w:r>
        <w:rPr/>
        <w:t>В них приняли участие 29% учащихся 5 – 9 классов, и 35% учащихся 4 клас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Из победителей школьных олимпиад была сформирована команда для участия в муниципальном этапе всероссийской олимпиады школьников .</w:t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78"/>
        <w:gridCol w:w="2520"/>
        <w:gridCol w:w="396"/>
        <w:gridCol w:w="504"/>
        <w:gridCol w:w="4760"/>
      </w:tblGrid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Русский язык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ев Заурбек Таймуразови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етисянц Светлана Хачатур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итян Анастасия Гагик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етисянц Светлана Хачатур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русяк Артур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етисянц Светлана Хачатур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цева Диана  Александр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етисянц Светлана Хачатур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Биолог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ев Заурбек Таймуразови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гкоева Любовь Соломон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итян Анастасия Гагик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гкоева Любовь Соломон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русяк Артур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гкоева Любовь Соломон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цева Диана  Александр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гкоева Любовь Соломон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ев Заурбек Таймуразови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гкоева Любовь Соломон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: История 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ев Заурбек Таймуразови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аева Тилина Владимир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цева Диана  Александр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аева Тилина Владимир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заева Рамина Таймураз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аева Тилина Владимир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Обществознание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ев Заурбек Таймуразови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аева Тилина Владимир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цева Диана  Александр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аева Тилина Владимир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заева Рамина Таймуразов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аева Тилина Владимир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Физик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ев Заурбек Таймуразови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риева Ирма Заурбек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Ярослав Игореви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риева Ирма Заурбек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риева Мария Сосланов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риева Ирма Заурбек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Английский язык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ев Заурбек Таймуразови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лавская Земфира Бек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итян Анастасия Гагиков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оева Джульета Рамазан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русяк Артуров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оева Джульета Рамазан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уцева Диана  Александров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оева Джульета Рамазанов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заева Рамина Таймуразов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оева Джульета Рамазановна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еобходимо отметить, что в школьном туре олимпиадные задания, как правило, требовали от учащихся нестандартного подхода для выполнения, проявления творческой деятельности. По сравнению с предыдущим учебным годом количество победителей и призеров понизилось.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Normal"/>
        <w:rPr>
          <w:bCs/>
        </w:rPr>
      </w:pPr>
      <w:r>
        <w:rPr>
          <w:bCs/>
        </w:rPr>
        <w:t>1. Школьный тур предметных олимпиад прошёл организованно в соответствии с Положением о школьных олимпиадах.</w:t>
      </w:r>
    </w:p>
    <w:p>
      <w:pPr>
        <w:pStyle w:val="Normal"/>
        <w:rPr>
          <w:bCs/>
        </w:rPr>
      </w:pPr>
      <w:r>
        <w:rPr>
          <w:bCs/>
        </w:rPr>
        <w:t>2. Следует отметить, что в этом учебном году учителями - предметниками было изменено содержание олимпиадных заданий, которые стали требовать от участников нестандартного подхода для своего выполнения, проявления творческой индивидуальност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1. Объявить благодарность учащимся и учителям школы, принимавшим активное участие в школьных олимпиадах.</w:t>
      </w:r>
    </w:p>
    <w:p>
      <w:pPr>
        <w:pStyle w:val="Normal"/>
        <w:rPr/>
      </w:pPr>
      <w:r>
        <w:rPr/>
        <w:t>2.  Обсудить справку на заседаниях методических объединений школы.</w:t>
      </w:r>
    </w:p>
    <w:p>
      <w:pPr>
        <w:pStyle w:val="Normal"/>
        <w:rPr>
          <w:bCs/>
        </w:rPr>
      </w:pPr>
      <w:r>
        <w:rPr/>
        <w:t>3. У</w:t>
      </w:r>
      <w:r>
        <w:rPr>
          <w:bCs/>
        </w:rPr>
        <w:t>чителям-предметникам подготовить победителей школьных олимпиад к участию в муниципальный этап.</w:t>
      </w:r>
    </w:p>
    <w:p>
      <w:pPr>
        <w:pStyle w:val="Normal"/>
        <w:rPr/>
      </w:pPr>
      <w:r>
        <w:rPr>
          <w:bCs/>
        </w:rPr>
        <w:t xml:space="preserve">4.Учителям, не принявшим участие в ШЭ всероссийской олимпиады школьников, принять к сведению, что дети должны учувствовать в школьных мероприятиях, если даже учителя работают по совместительству.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меститель директора по УВР:__________/И.З.Хуриева./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0:00Z</dcterms:created>
  <dc:creator>Admin</dc:creator>
  <dc:description/>
  <dc:language>en-US</dc:language>
  <cp:lastModifiedBy>СОШ№1</cp:lastModifiedBy>
  <cp:lastPrinted>2019-11-27T16:47:00Z</cp:lastPrinted>
  <dcterms:modified xsi:type="dcterms:W3CDTF">2019-11-27T13:50:00Z</dcterms:modified>
  <cp:revision>2</cp:revision>
  <dc:subject/>
  <dc:title>Справка</dc:title>
</cp:coreProperties>
</file>