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расчёта выплат стимулирующей части фонда оплаты труда работников Школы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</w:rPr>
        <w:t>Лист самооценки учителя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_______________________________    ___________________________________________________________________                            </w:t>
      </w:r>
    </w:p>
    <w:p>
      <w:pPr>
        <w:pStyle w:val="Normal"/>
        <w:ind w:left="2472" w:firstLine="1068"/>
        <w:rPr/>
      </w:pPr>
      <w:r>
        <w:rPr>
          <w:sz w:val="16"/>
          <w:szCs w:val="16"/>
        </w:rPr>
        <w:t>(предмет)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180" w:firstLine="48"/>
        <w:jc w:val="center"/>
        <w:rPr/>
      </w:pPr>
      <w:r>
        <w:rPr>
          <w:b/>
        </w:rPr>
        <w:t>на период  с_________ по _____________ 201___</w:t>
      </w:r>
      <w:r>
        <w:rPr/>
        <w:t>года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5103"/>
        <w:gridCol w:w="2268"/>
        <w:gridCol w:w="1005"/>
        <w:gridCol w:w="9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асчет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Шка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 балл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акс. кол-в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амо-оценка в баллах</w:t>
            </w:r>
          </w:p>
        </w:tc>
      </w:tr>
      <w:tr>
        <w:trPr>
          <w:trHeight w:val="170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. Учебная результативность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ебной деятельности учащихся, полученные на экзаменах, тестировании, независимых региона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муниципальных, школьных) срезовых контро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выпуск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чальной школы, выполнивших задания по русскому языку и математике более чем на 74% (получивших отметки «4» и «5») по результатам независимого тестирования проводимого в рамках мониторин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) 9-ых классов, получивших отметки «4» и «5» по результатам государственной (итоговой) аттестации в новой форме;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Количество обучающихся 5-ых классов, выполнивших задания по русскому языку и математике более чем на 74% (получивших отметки «4» и «5») / к общему количеству обучающихся участвовавших в независимом тестировании, проводимом в рамках мониторинга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оказатель рассматривается только для учителей начальных классов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Количество выпускников 9-ых классов, получивших по данному предмету «4»и«5» по результатам государственной (итоговой) аттестации в новой форме / к общему количеству выпускников, сдававших экзамен по предм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,0 до 0,9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8 до 0,7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6 до 0,5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0 до 0,9 – 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8 до 0,7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6 до 0,5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для учителей русского языка и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выпускников 11-ых классов, успешно прошедших государственную (итоговую) аттестацию в форме ЕГЭ (получивших количество баллов выше установленного Рособрнадзором нижнего пред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ыпускников 11-ых классов, успешно прошедших государственную (итоговую) аттестацию в форме ЕГЭ / к общему количеству выпускников, сдававших экзамен по предмету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показатель рассматривается: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1,0 –  3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Результат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езависимого тестирования  обучающихся 5-ых классов в сравнении с результатом по муниципальному образованию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осударственной (итоговой) аттестации в новой форме выпускников 9-ых классов, в сравнении с результатом по муниципальному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Средний балл по предмету обучающихся 5-ых классов, прошедших независимое тестирование, проводимое в рамках мониторин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.Средний балл выпускников 9-ых классов, прошедших государственную (итоговую) аттестацию в новой форме, в сравнении со средним баллом по муниципальному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муниципального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ен муниципальному - 1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езультаты ЕГЭ выпускников 11-ых классов  в сравнении с результатом по муниципальному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балл по предмету выпускников, прошедших государственную (итоговую) аттестацию в форме ЕГЭ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равнении со средним баллом по муниципальному образованию.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муниципального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ен муниципальному - 1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тепень подтверждения отметок «4» и «5» обучающихся результатами независимых региона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, школьных) срезовых контрольных работ, тестирования, мониторингов и д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получивших отметки «4» и «5» по результатам независимых региональных (муниципальных, школьных) срезовых контрольных работ, тестирования, мониторингов и др. / к количеству обучаемых учителем детей, которые участвовали в этих процедурах и имеют отметки «4» и «5» по итогам периода в который проводился мониторин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четверть или  полугод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0 и выше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ы уч. деятельности учащихся, проявленные на предметных олимпиад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Результативность участия (победители, призеры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(установленный балл присваивается за каждого победителя, призера Всероссийского (республиканского, муниципального) этапа предметной олимпиады. На школьном этапе баллы присваиваются только за побед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-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-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за одног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Результаты внеурочной деятельности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ижения обучающихся в конкурсах, смотрах, фестивалях, выставках, спортивных соревнованиях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Результативность участия (победители, призеры, лауреат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-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-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Доля победителей, призеров и лауреатов конкурсов, смотров, выставок, спорт. соревнований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бедителей, призеров и лауреатов конкурсов, смотров, спортивных соревнований и др./ к общему кол-ву обучаемых учителем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ыше 0,1 до 0,09 -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8 до 0,07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6 до 0,05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технологий проектной и учебно-исследов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.Результативность участия обучающихся в учебно-исследовательской и проект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учитываются обучающиеся победители, призеры, лауреаты и получившие грамоты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–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- 4 Муниципальный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.Привлечение обучающихся к учебно-исследовательской и проектной де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, задействованных  в учебно-исследовательской и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го обучающегося – 0,5 балла (но не более 5 баллов в су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Эффективность инновационной (научной, методической, организационной) деятельности уч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я учителя в конкурс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Результативность участия в конкурсах (победители, призеры, лауреа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ников профессиональных конкурс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- 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-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ое участие -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ников общественных конкурс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-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–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ение и распространение педагогическ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Проведение педагогических мастерских, открытых уроков, наставни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фиксирова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и муниципальный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Выступления на конференциях, семинарах, круглых столах, педсовете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ных работ в методических изд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фиксированный уров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учитываются опубликованные работы, изданные в период стим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-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и муниципальный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инновационной, методической и эксперимент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Внедрение продуктов инновационной и экспериментальной деятельности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инновационных авторских образовательных программ, элективных курсов, ведение экспериментальной работы.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 программы и элективные курсы должны быть утверждены на педагогическом совете и согласованы с СОРИПК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ая образовательная программа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элективного курса, экспериментальная работа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Руководство и участие в методической и эксперт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руководства или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-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- 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Эффективность использования информационно-</w:t>
            </w:r>
            <w:r>
              <w:rPr>
                <w:sz w:val="22"/>
                <w:szCs w:val="22"/>
              </w:rPr>
              <w:t xml:space="preserve">коммуникационных </w:t>
            </w:r>
            <w:r>
              <w:rPr>
                <w:color w:val="000000"/>
                <w:sz w:val="22"/>
                <w:szCs w:val="22"/>
              </w:rPr>
              <w:t>технологий (ИКТ) в образовательном процессе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оведение  учебных занятий с использованием ИКТ (компьютерные программы, интерактивные комплексы, КМ-школа, Интернет-ресурсы)  с обязательной регистрацией в классном журн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 уроков в полугодии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уроков в полугодии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.Ведение электронной базы данных с использованием программы «Хронограф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енное и своевременное ведение электронной базы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оказатель рассматривается по представлению заместителя директора ответственного за ведение электронной базы «Хроногра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нареканий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Использование программы «Генератор тестов» для оценки качества знаний обучающихся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учителем контрольно-измерительных материалов для программы «Генератор тестов» и их использование для промежуточного и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аза в четверть в каждом классе 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четверть в каждом классе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Участие учителя в процедурах ЕГЭ, ГИА в новой форме в качестве организатора, уполномоченного, руководителя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енное участие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оказатель рассматривается при отсутствии нареканий, по представлению заместителя директора – координатора ЕГЭ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нареканий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Пополнение ресурсов учебного кабинета и создание развивающей образовательной сред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.1.Создание и использование новых элементов инфраструктуры образовательной среды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абинета указанным требованиям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.Сохранность мебел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екани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Своевременное, систематическое, полное и качественное ведение школьной документации (классные журналы, отчеты, планы, дневники и тетради обучающихся, «Журнал учета и планирования неаудиторной занятости педагога» и др.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ительск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мечаний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Обеспечение благоприятного морально-психологического климата в коллект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конфликтных ситуаций с коллегами, обучающимися и их родителями (законными представителя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Своевременное и качественное выполнение поруч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замещение уроков, работа в пришкольном  лагере, замена классного руководителя, сопровождение детей  и т.д.)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ительск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замечаний - 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Эффективность реализации педагогическим работником образовательной программы образовательного учреждения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здоровь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Использование здоровьесберегающих технологий в образовательном процессе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здоровьесберегающих технологий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оказатель рассматривается по результатам должностного контроля при наличии здоровьесберегающих технологий в поурочном планировании учителя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улярное и качественное применение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качественного образования и воспит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Степень доступности качественного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1.Количество обучающихся, получивших «4» и «5» по итогам периода /к общему количеству обучающихся, которым преподается предмет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для учителя начальных классов учитываются только русский язык, математика и чт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1,0 до 0,8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7 до 0,5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.Отсутствие неудовлетворительных четвертных и полугодовых отметок по предмету во всех  классах, где преподает  учитель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для учителя начальных классов – к общему количеству обучающихся его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олженность отсутствует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6.Средний показатель успешности качественного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балл обучающихся по итогам периода во всех классах, в которых учитель ведет учебные занятия в сравнении со средним баллом по предмету в школ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для учителя начальных классов учитываются только русский язык, математика и чт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– 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ен -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Уровень комфортности получения качественного образова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фактов жалоб,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Признание высокого профессионализма педагога обуч-мися и их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ьбы к администрации школы о зачислении в класс, группу, где работает данный учител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просьб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профессиональной деятельности педагога по обеспечению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Формирование у обучающихся компетентностей, необходимых для развития готовности объяснять явления действительности на основе приобретенных знаний, искать и анализировать 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зированная система или анке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ри отсутствии результатов автоматизированной системы, психологической службой образовательного учреждения проводится анкет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8 до 1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профессиональной деятельности педагога по обеспечению воспитания и развит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Обеспечение формирования у учащихся социального опыта оценивать свои поступки и поступки других людей с позиций социальных нор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личностного развития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зированная система или анкет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ри отсутствии результатов автоматизированной системы, психологической службой образовательного учреждения проводится анкет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8 до 1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профессиональной деятельности педагога по обеспечению необходимой психологической защищенности учащихся в образовательном проц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Обеспечение удовлетворенности учащихся процессом и результатами учебно-воспитате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ктивности  учащихся в образовательной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сутствия у учащихся чрезмерной нервно-эмоциональной и   физической напряженности на уро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зированная система или анкетирование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при отсутствии результатов автоматизированной системы, психологической службой образовательного учреждения проводится анкетир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,8 до 1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спит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Отсутствие пропусков уроков  обучающимися у учителя предметника без уважительной пр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пропусков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 по данным должностного контроля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урочной деятельности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 Индивидуальная дополнительная работа с обучающимис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оведение консультаций и  дополнительных занятий по предмету с обучающимися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по данным должностного контроля и  «Журнала учета и планирования неаудит. занятости педагога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неделю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4. Привлечение обучающихся к внеурочной деятельности по предмет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кружка, объединения, факультатива по предмету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( показатель рассматривается по данным должностного контроля при условии регулярной деятельности кружка, объединения, факультат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реже 1 раза в неделю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Внеурочная  работа с обучающимися учителя-предметника: </w:t>
            </w:r>
            <w:r>
              <w:rPr>
                <w:bCs/>
                <w:color w:val="000000"/>
                <w:sz w:val="22"/>
                <w:szCs w:val="22"/>
              </w:rPr>
              <w:t xml:space="preserve">театральная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внеурочных мероприятий при охвате обучающихся не менее 25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 xml:space="preserve">(по данным должностного контроля и  «Журнала учета и планирования неаудиторной занятости педагога»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е мероприятие – 1 (но не более 2 баллов в су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технологий дистанцио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Привлечение обучающихся к обучению с использованием возможностей дистанцио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с которыми учитель проводит дистанционное обучение и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го – 0,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 не более 2 баллов в су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учителя в качестве класс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Организация учеб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о вверенном классе неуспевающих учащихся, учащихся с одной- «3» по итогам четверти,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Проведение открытого воспитательного мероприятия (классный час, линейк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, муниципальны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Организация общественно-полезного труд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проведение трудовых десантов, субботников, дежурства по школе,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е - 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 не более 2 баллов в су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Участие обучающихся в социально- ориентированных проектах, социально-значимых общественных акциях (волонтерство,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, муниципальны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Работа по организации досуга обучающихся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курсий, походов, посещение театров, музеев, выставок, концертов, соревнований 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е – 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 не более 2 баллов в сумм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.Организация работы по соблюдению устава и правил поведения учащимис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устава и правил поведения учащимися (внешний вид, опоздания, культура взаимодействия и т.д.). Отсутствие пропусков уроков учащимися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. Организация работы по профилактике правонару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учащихся, состоящих на учете (внутришкольном, в инспекции ПД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общешкольных и классных родительских собраний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0 % -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Документальное обеспе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кументации классного руководителя (план воспитательной работы, портфолио класса, карт индивидуального развития каждого обучающего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-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Критерии для расчета стимулирующих выплат заместителям директора по учебно-воспитательной и воспитательной работе. 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5525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учебно-воспитательного процесса и доступность образов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 Высокий уровень организации и контроля (мониторинга) учебно-воспитательного процесса (фиксирование, анализ динамики, прогнозирование, рекомендации) по курируемым област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 Соответствие внутренней оценки общеобразовательного учреждения внешней оценки (независимые региональные и муниципальные срезовые контрольные работы, тестирование, мониторинги и др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 Эффективное использование автоматизированной системы оценки качества подготовки обучающихся по курируемым предмета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 Высокий уровень организации работы по подготовке обучающихся и педагогов к ЕГЭ в 11 кла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 Высокий уровень организации работы по подготовке обучающихся и педагогов к новой форме итоговой аттестации в 9 кла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. Качественные результаты итоговой аттестации учащихся по курируемым предметам (не менее 50% обучающихся – на «4» и «5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7.Положительная динамика результативности участия обучающихся школы в олимпиадах, конкурсах, смотрах, фестивалях, соревнованиях (муниципального, республиканского, Всероссийского уровня) и др. по курируемым областя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8. Качественная организация работы общественных органов, участвующих в управлении школой (органы государственно-общественного управления, ученического самоуправл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9. Высокий уровень организации и проведения общешкольных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0. Эффективная работа по организации предпрофильной подготовки обучающихся и профильного об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1. Эффективность организации работы по привлечению контингента дошкольников к обучению в школе (увеличение контингента первоклассник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2. Сохранение и увеличение контингента обучающихся (отсутствие или уменьшение % отсева) в курируемых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3. Отсутствие или уменьшение неуспевающих обучающихся по курируемым предмета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4. Отсутствие или уменьшение обучающихся, совершивших правонарушения и состоящих на уче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5. Качественная организация работы пришкольного лагеря для обучающихся (фактический охват не менее 10 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6. Эффективность взаимодействия с учреждениями дополнительного образования (привлечение к работе на базе школы внештатных специалист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7.Фактический охват обучающихся дополнительным образованием в школе (не менее 25 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бщение и распространение инновационного опыта; участие в методической и научно-исследовательской работе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Качественная организация методической работы по курируемым областям, основанной на применении современных образовательных и информационных технолог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За инициирование педагогов к участию в инновационной деятельности (ведение экспериментальной работы, внедрение и реализация новых учебных программ, учебных пособий и др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3.Результативное участие в разработке локальных актов, нормативных документов по курируемым направлениям деятельности школ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информационно-коммуникативных технологи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1.Эффективное ведение электронного документооборота информационно- аналитической базы школы («Хронограф» и др.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.Высокий уровень использования педагогами имеющегося материально-технического, ресурсного обеспечения учебно-воспитательного процесса (интерактивные комплексы, компьютерная техника, учебно-лабораторное оборудование и др.) по предметам курируемых цик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ческая деятельность, работа с кадрам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.Высокий уровень организации аттестации педагогов школ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.Качественное ведение документации (отсутствие замечаний по итогам внешних проверок, своевременное, полное, достоверное составление и представление отчетных данных, ведение документации по кадрам, движению обучающихся, основной деятельности школы и др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3.Качественная организация дежурства по школе (чёткое выполнение обязанностей дежурного администратора, отсутствие замечаний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.Создание и поддержание благоприятного морально-психологического климата в коллективе (отсутствие конфликтных ситуаций или высокий уровень их решения; снижение частоты обращений обучающихся, родителей, педагогов по поводу конфликтных ситуац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5.За выполнение особо важной работы, не предусмотренной должностными обязанностя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Критерии для расчета стимулирующих выплат главному бухгалтеру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7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бухгалтер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 по ведению бухгалтерского и налогового уч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евременное и качественное проведение инвентаризации материальных ценнос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о составления смет расходов, обеспечивающее минимальное количество внесений изменений в экономическую классифик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пользование информационных технологий в ведении учета и создании базы данных сетевых и финансовых показател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жалоб работников школы на некачественное исполнение должностных обязан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4. Критерии для расчета стимулирующих выплат заведующему библиотекой и библиотекарю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 читательская активность обучающихся (не менее 80 % от общей числ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паганда чтения как формы культурного досуга: качественная организация проведения информационно-методической работы, тематических вы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проведения читательских конференций на актуальные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ффективное использование компьютерных технологий и ведение электронной базы данных библиотечного фон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плана подписки на периодическую печать на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педагогов школы на некачественное исполнение должностных обяза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5. Критерии для расчета стимулирующих выплат воспитателям группы продленного дня.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3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фективность организации работы по привлечению контингента обучающихся в ГП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ность контингента обучающихся в ГП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или положительная динамика в сторону уменьшения количества пропусков занятий в ГПД без уважительных прич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фективное использование здоровьесберегающих технологий (уменьшение количества пропусков занятий в ГПД по болезн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енная организация учебной работы (выполнение домашних заданий и др.), обеспечивающей успешность обучающегося на уро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ественная организация внеучебной работы (руководство кружком, посещение библиотек, музеев, кинотеатров и др. не менее двух раз в месяц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родителей на некачественное исполнение должностных обязанност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6.Критерии для расчета стимулирующих выплат педагогу-психологу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ивность коррекционно-развивающей работы с обучающими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фективное использование компьютерных технологий и ведение электронной базы данных детей, охваченных различными видами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ожительная динамика развития обучающихся по результатам диагно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сихолого-просветительская и методическая работа с родителями, педагогами, другими специалистами, обучающими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психологической готовности обучающихся и педагогов к внешней оценке качества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Критерии для расчета стимулирующих выплат секретарю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 по ведению документации по деятельности школы, делопроизводств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ведении учета и создании базы данных сетевых показателей, архивном учёте и делопроизвод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 исполнительская дисциплина (оперативность, системность и качество ведения докумен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5:00Z</dcterms:created>
  <dc:creator>Home</dc:creator>
  <dc:description/>
  <cp:keywords/>
  <dc:language>en-US</dc:language>
  <cp:lastModifiedBy>СОШ№1</cp:lastModifiedBy>
  <cp:lastPrinted>2015-12-24T12:35:00Z</cp:lastPrinted>
  <dcterms:modified xsi:type="dcterms:W3CDTF">2018-02-24T10:15:00Z</dcterms:modified>
  <cp:revision>6</cp:revision>
  <dc:subject/>
  <dc:title/>
</cp:coreProperties>
</file>