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80"/>
        <w:gridCol w:w="3600"/>
      </w:tblGrid>
      <w:tr>
        <w:trPr/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/Джанаева И А./</w:t>
            </w:r>
          </w:p>
          <w:p>
            <w:pPr>
              <w:pStyle w:val="Normal"/>
              <w:spacing w:lineRule="auto" w:line="240" w:before="0" w:after="0"/>
              <w:ind w:right="-7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 2017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 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/Хуриева И.З./                           «____»_________ 2017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комендовано»</w:t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/                  /     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 »_______ 2017 г.            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АБОЧАЯ УЧЕБНАЯ ПРОГРАММА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ПО ГЕОМЕТР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 2017 - 2018  учебный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ля 7 класса (Л.С.Атанасян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Цирихова Д.Д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авказ, 2017 г.</w:t>
      </w:r>
    </w:p>
    <w:p>
      <w:pPr>
        <w:pStyle w:val="Normal"/>
        <w:shd w:fill="FFFFFF" w:val="clear"/>
        <w:spacing w:before="50" w:after="200"/>
        <w:ind w:firstLine="85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для учебника  Геометрия 7 – 9 классов.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вторы: Л. С. Атанасян, В.Ф. Бутузов, С. Б. Кадомцев, Э. Г. Позняк,   И. И.   Юд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., «Просвещение», 2015,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ного в Федеральный перечень учебников, рекомендованных к использованию в образовательном процессе в образовательных учреждениях на 2017-2018 учебный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вается </w:t>
      </w: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 «Об образовании в РФ» от 29.12.2012 г № 273-ФЗ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государственный образовательный  стандарт основного общего образования. Государственная программа Российской Федерации «Развитие образования на 2013-2020 г.г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2 ноября 2012 г. № 2148-р. 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 xml:space="preserve">Геометр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дин из важнейших компонентов математическог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бразования, необходимый для приобретения конкретных зн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странстве и практически значимых умений, формирования яз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 описания объектов окружающего мира, для развития простра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нного воображения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-ориентирован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ятельностный подходы, которые определяю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 пространственных представлений;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культуры личности, отношение к геометрии как к части общечеловеческой куль</w:t>
        <w:softHyphen/>
        <w:t>туры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курсе геометрии 7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.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Формы организации образовательного процесса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творческая деятельность;  исследовательские проекты;  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презентации;  лекц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самостоятельная деятельность; практическая деятельность.</w:t>
      </w:r>
    </w:p>
    <w:p>
      <w:pPr>
        <w:pStyle w:val="Normal"/>
        <w:tabs>
          <w:tab w:val="clear" w:pos="709"/>
          <w:tab w:val="left" w:pos="705" w:leader="none"/>
        </w:tabs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атривается применение следующих технологий обучения: </w:t>
      </w:r>
      <w:r>
        <w:rPr>
          <w:rFonts w:cs="Times New Roman" w:ascii="Times New Roman" w:hAnsi="Times New Roman"/>
          <w:sz w:val="24"/>
          <w:szCs w:val="24"/>
        </w:rPr>
        <w:t>традиционная классно-урочная,  элементы проблемного обучения, технологии уровневой дифференци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е технологии, ИКТ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и формы контрол</w:t>
      </w:r>
      <w:r>
        <w:rPr>
          <w:rFonts w:cs="Times New Roman" w:ascii="Times New Roman" w:hAnsi="Times New Roman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й в форме самостоятельных работ и тестов и контрольные работы.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 «Геометрия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Геометрия» являются следующие каче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и критичность мышления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Геометр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jc w:val="both"/>
        <w:rPr/>
      </w:pPr>
      <w:r>
        <w:rPr/>
        <w:t>– 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jc w:val="both"/>
        <w:rPr/>
      </w:pPr>
      <w:r>
        <w:rPr/>
        <w:t>– 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jc w:val="both"/>
        <w:rPr/>
      </w:pPr>
      <w:r>
        <w:rPr/>
        <w:t>– 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spacing w:before="0" w:after="120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/>
        <w:t>– 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Геометрия» являются следующие ум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математических задач, их обосновании и проверке найденного 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я 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геометрических понятиях: точка, прямая, плоскость, луч, отрезок,  расстояние;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е, биссектрисе угла, смежных углах;  свойствах смежных и вертикальных углов углов; </w:t>
      </w:r>
    </w:p>
    <w:p>
      <w:pPr>
        <w:pStyle w:val="Normal"/>
        <w:widowControl w:val="false"/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ссектрисе угла и серединном перпендикуляре к отрезку как геометрических местах точек;</w:t>
      </w:r>
    </w:p>
    <w:p>
      <w:pPr>
        <w:pStyle w:val="Normal"/>
        <w:widowControl w:val="false"/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ллельных прямых; признаках и свойствах параллельных прямых;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енстве геометрических фигур;  признаках равенства треугольников;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свойства смежных и вертикальных углов при решении задач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 конкретных ситуациях равные треугольники и доказывать их равен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араллельность прямых и применять свойства параллельных прямы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теорему о сумме углов треугольн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основные геометрические постро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жизненных (компетентностных) задач математическими средствами;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результатам обучения учащихся к концу 7-го класса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Знать/понимать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существо понятия математического доказательства; примеры доказательст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плоские геометрические фигуры, различать их взаимное расположение, аргументировать суждения, используя определения, свойства, признаки;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ображать планиметрические фигуры; выполнять чертежи по условию задач;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числять значения геометрических величин;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ать задачи, опираясь на изученные свойства фигур, применяя дополнительные построения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при решении задач, используя известные теоремы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подготовке учащихся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Общеучебные умения, навыки и способы деятельности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ланирования и осуществления алгоритмической деятельности, выполнения заданных и коструирования новых алгоритмов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1.Начальные геометрические сведения (11 часов)</w:t>
      </w:r>
    </w:p>
    <w:p>
      <w:pPr>
        <w:pStyle w:val="ListParagraph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-6 классов геометрических фактов. </w:t>
      </w:r>
      <w:r>
        <w:rPr>
          <w:rFonts w:cs="Times New Roman" w:ascii="Times New Roman" w:hAnsi="Times New Roman"/>
          <w:i/>
          <w:sz w:val="24"/>
          <w:szCs w:val="24"/>
        </w:rPr>
        <w:t>Понятие аксиомы на начальном этапе обучения не вводится, и сами аксиомы не формулируются в явном виде.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 исходные положения, на основе которых изучаются свойства геометрических фигур, приводятся в описательной форме. </w:t>
      </w:r>
      <w:r>
        <w:rPr>
          <w:rFonts w:cs="Times New Roman" w:ascii="Times New Roman" w:hAnsi="Times New Roman"/>
          <w:i/>
          <w:sz w:val="24"/>
          <w:szCs w:val="24"/>
        </w:rPr>
        <w:t>Принципиальным моментом данной темы является введение понятия равенства геометрических фигур на основе  наглядного понятия на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угольники (18 часов)</w:t>
      </w:r>
    </w:p>
    <w:p>
      <w:pPr>
        <w:pStyle w:val="ListParagraph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ListParagraph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— 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 </w:t>
      </w:r>
    </w:p>
    <w:p>
      <w:pPr>
        <w:pStyle w:val="ListParagraph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и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</w:t>
      </w:r>
      <w:r>
        <w:rPr>
          <w:rFonts w:cs="Times New Roman" w:ascii="Times New Roman" w:hAnsi="Times New Roman"/>
          <w:i/>
          <w:sz w:val="24"/>
          <w:szCs w:val="24"/>
        </w:rPr>
        <w:t>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араллельные прямые (13 часов)</w:t>
      </w:r>
    </w:p>
    <w:p>
      <w:pPr>
        <w:pStyle w:val="ListParagraph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ListParagraph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му параллельных прямых. </w:t>
      </w:r>
    </w:p>
    <w:p>
      <w:pPr>
        <w:pStyle w:val="ListParagraph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отношения между сторонами и углами треугольника (20 часов)</w:t>
      </w:r>
    </w:p>
    <w:p>
      <w:pPr>
        <w:pStyle w:val="ListParagraph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 и между параллельными прямыми. Построение треугольника по трем элементам. </w:t>
      </w:r>
    </w:p>
    <w:p>
      <w:pPr>
        <w:pStyle w:val="ListParagraph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В данной теме доказывается одна из важнейших теорем геометрии — теорема о сумме углов треугольника.</w:t>
      </w:r>
      <w:r>
        <w:rPr>
          <w:rFonts w:cs="Times New Roman" w:ascii="Times New Roman" w:hAnsi="Times New Roman"/>
          <w:sz w:val="24"/>
          <w:szCs w:val="24"/>
        </w:rPr>
        <w:t xml:space="preserve"> Она позволяет дать классификацию треугольников по углам, а также установить некоторые свойства и признаки равенства прямоугольных треугольников. </w:t>
      </w:r>
    </w:p>
    <w:p>
      <w:pPr>
        <w:pStyle w:val="ListParagraph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 </w:t>
      </w:r>
    </w:p>
    <w:p>
      <w:pPr>
        <w:pStyle w:val="ListParagraph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При решении задач на построение в 7 классе следует ограничиться только выполнением и описанием построения искомой фигуры.</w:t>
      </w:r>
      <w:r>
        <w:rPr>
          <w:rFonts w:cs="Times New Roman" w:ascii="Times New Roman" w:hAnsi="Times New Roman"/>
          <w:sz w:val="24"/>
          <w:szCs w:val="24"/>
        </w:rPr>
        <w:t xml:space="preserve">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ListParagraph"/>
        <w:ind w:left="709" w:hanging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вторение. 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ind w:left="284" w:hanging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567" w:footer="0" w:bottom="567"/>
          <w:pgNumType w:fmt="decimal"/>
          <w:formProt w:val="false"/>
          <w:textDirection w:val="lrTb"/>
          <w:docGrid w:type="default" w:linePitch="240" w:charSpace="36864"/>
        </w:sectPr>
        <w:pStyle w:val="ListParagraph"/>
        <w:ind w:left="709" w:hanging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/>
      </w:pPr>
      <w:r>
        <w:rPr/>
        <w:t>Содержание тем учебного курса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92"/>
        <w:gridCol w:w="2169"/>
        <w:gridCol w:w="4536"/>
        <w:gridCol w:w="6408"/>
      </w:tblGrid>
      <w:tr>
        <w:trPr>
          <w:trHeight w:val="55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го 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учебного предмета (УУД)</w:t>
            </w:r>
          </w:p>
        </w:tc>
      </w:tr>
      <w:tr>
        <w:trPr>
          <w:trHeight w:val="41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е геометрически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, а также искать их самостоятельно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  исправлять ошибки самостоятельно; 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;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 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стаивая свою точку зрения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иводить аргумен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подтверждая их фактами;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роения с помощью линейки прямых и отрезков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особы построения перпендикулярных прямых на местности;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роения с помощью чертежного угольника перпендикулярных прямых углов, записи факта перпендикулярности прямых с помощью условных обознач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роения с помощью чертежной линейки углов, измерения их величины с помощью транспортира, записи измерения с помощью принятых условных обозначений, построения углов заданной величины, определения вида угла, применения свойств смежных и вертикальных уг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уголь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, а также искать их самостоятельно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  исправлять ошибки самостоятельно; 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;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 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стаивая свою точку зрения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иводить аргумен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подтверждая их фактами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х понятий темы: треугольник, вершина, сторона, угол треугольника, периметр треугольника, равные треугольники, соответственные элементы, первый признак равенства треугольников  медиана, высота, биссектриса, равнобедренный треугольник, основание, боковые стороны, равносторонний треугольник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роения с помощью чертежного угольника и транспортира медианы, высоты, биссектрисы, построения треугольников проведения измерений его элементов, записи результатов измерений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я доказательства для решения задач на выявление равных треугольников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доказательства и применения при решении теоремы о свойствах равнобедренного треугольника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одить текстовую информацию в графический образ и математическую модель, представлять информацию в сжатом виде – схематичной записи формулировки теоремы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одить доказательные рассуждения, понимать специфику математического языка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грамотно выполнять алгоритмические предписания и инструкции (на примере построения медиан, высот, биссектрис треугольника)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35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аллельные прям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, а также искать их самостоятельно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  исправлять ошибки самостоятельно; 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–  </w:t>
            </w:r>
            <w:r>
              <w:rPr>
                <w:bCs w:val="false"/>
                <w:sz w:val="18"/>
                <w:szCs w:val="18"/>
              </w:rPr>
              <w:t xml:space="preserve">отстаивая свою точку зрения, </w:t>
            </w:r>
            <w:r>
              <w:rPr>
                <w:bCs w:val="false"/>
                <w:i/>
                <w:sz w:val="18"/>
                <w:szCs w:val="18"/>
              </w:rPr>
              <w:t>приводить аргументы</w:t>
            </w:r>
            <w:r>
              <w:rPr>
                <w:bCs w:val="false"/>
                <w:sz w:val="18"/>
                <w:szCs w:val="18"/>
              </w:rPr>
              <w:t>, подтверждая их фактами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ых понятий темы: параллельные прямые, секущая, названия углов, образованных при пересечении двух прямых секущей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крест лежащих, односторонних, соответственных углов, перевода текста (формулировки) признаков параллельности в графический образ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параллельности прямых на основе признаков параллельности, записи решения с помощью принятых обозначений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.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держания ключевых понятий: аксиома, аксиоматический подход в геометрии, теорема, обратная к данной, теорема-следствие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улировки аксиомы параллельных прямых, следствий из аксиомы параллельных прямых, определения параллельности прямых .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Уме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передавать содержание прослушанного материала в сжатом виде (конспект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труктурировать материал, понимать специфику математического языка.</w:t>
            </w:r>
          </w:p>
        </w:tc>
      </w:tr>
      <w:tr>
        <w:trPr>
          <w:trHeight w:val="8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шения между сторонами и углами треуголь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, а также искать их самостоятельно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  исправлять ошибки самостоятельно; 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  </w:t>
            </w:r>
            <w:r>
              <w:rPr>
                <w:bCs w:val="false"/>
                <w:sz w:val="18"/>
                <w:szCs w:val="18"/>
              </w:rPr>
              <w:t xml:space="preserve">отстаивая свою точку зрения, </w:t>
            </w:r>
            <w:r>
              <w:rPr>
                <w:bCs w:val="false"/>
                <w:i/>
                <w:sz w:val="18"/>
                <w:szCs w:val="18"/>
              </w:rPr>
              <w:t>приводить аргументы</w:t>
            </w:r>
            <w:r>
              <w:rPr>
                <w:bCs w:val="false"/>
                <w:sz w:val="18"/>
                <w:szCs w:val="18"/>
              </w:rPr>
              <w:t>, подтверждая их фактами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я ключевых понятий: внутренний угол треугольника, внешний угол треугольника, сумма углов треугольника 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орем о сумме углов треугольника и свойстве внешнего угла треугольника, неравенство треугольников, прямоугольный треугольник, катет, гипотенуза, свойств прямоугольного треугольник ;  признаков равенства прямоугольных треугольников способов их доказательства.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ых понятий темы: перпендикуляр, расстояние от данной точки до прямой, расстояние между параллельными прямым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х понятий темы: треугольник, равный данному, признаки равенства треугольников, задача на построение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роения с помощью циркуля и линейки треугольника по трем заданным элементам, доказательства, что построен треугольник, равный заданному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водить исследования несложных ситуаций </w:t>
              <w:br/>
              <w:t xml:space="preserve">(измерение углов треугольника и вычисление их суммы)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улировать гипотезу исследования, понимать необходимость ее проверк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азательств свойств прямоугольного треугольника, признаков равенства прямоугольных треуголь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ть перевод понятий из текстовой формы в графическую.</w:t>
            </w:r>
          </w:p>
        </w:tc>
      </w:tr>
      <w:tr>
        <w:trPr>
          <w:trHeight w:val="1572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межуто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иды контроля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и самостоятель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диктан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готовым чертежам; устный опрос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0" w:footer="0" w:bottom="85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Heading2"/>
        <w:numPr>
          <w:ilvl w:val="0"/>
          <w:numId w:val="1"/>
        </w:numPr>
        <w:suppressAutoHyphens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Heading2"/>
        <w:numPr>
          <w:ilvl w:val="0"/>
          <w:numId w:val="1"/>
        </w:numPr>
        <w:suppressAutoHyphens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1"/>
        </w:numPr>
        <w:suppressAutoHyphens w:val="false"/>
        <w:spacing w:lineRule="auto" w:line="24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</w:rPr>
        <w:t xml:space="preserve">В курсе геометрии предусмотрен текущий, тематический и итоговый контроль. Для текущего контроля используются самостоятельные работы. Самостоятельные работы носят обучающий характер. При проведении самостоятельных работ ставится прежде всего цель выявить уровень подготовки детей и своевременно устранить имеющиеся пробелы знаний. Уровень трудности работ, как правило, невысок. Работы рассчитываются на 15-20 минут. Основная функция контрольных работ- контроль знаний. На контрольные работы отводится 40 минут. Проводятся они примерно 1-2 раза в четверть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95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31"/>
        <w:gridCol w:w="992"/>
        <w:gridCol w:w="1418"/>
        <w:gridCol w:w="1843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ы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геометрические с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ные прям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между сторонами и углами треуголь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0" w:footer="0" w:bottom="56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работы: 1 четверть- </w:t>
      </w:r>
      <w:r>
        <w:rPr>
          <w:rFonts w:cs="Times New Roman" w:ascii="Times New Roman" w:hAnsi="Times New Roman"/>
          <w:sz w:val="28"/>
          <w:szCs w:val="28"/>
        </w:rPr>
        <w:t xml:space="preserve">1; </w:t>
      </w:r>
      <w:r>
        <w:rPr>
          <w:rFonts w:cs="Times New Roman" w:ascii="Times New Roman" w:hAnsi="Times New Roman"/>
          <w:b/>
          <w:sz w:val="28"/>
          <w:szCs w:val="28"/>
        </w:rPr>
        <w:t xml:space="preserve">2 четверть- </w:t>
      </w:r>
      <w:r>
        <w:rPr>
          <w:rFonts w:cs="Times New Roman" w:ascii="Times New Roman" w:hAnsi="Times New Roman"/>
          <w:sz w:val="28"/>
          <w:szCs w:val="28"/>
        </w:rPr>
        <w:t xml:space="preserve">1; </w:t>
      </w:r>
      <w:r>
        <w:rPr>
          <w:rFonts w:cs="Times New Roman" w:ascii="Times New Roman" w:hAnsi="Times New Roman"/>
          <w:b/>
          <w:sz w:val="28"/>
          <w:szCs w:val="28"/>
        </w:rPr>
        <w:t>3 четверть-</w:t>
      </w:r>
      <w:r>
        <w:rPr>
          <w:rFonts w:cs="Times New Roman" w:ascii="Times New Roman" w:hAnsi="Times New Roman"/>
          <w:sz w:val="28"/>
          <w:szCs w:val="28"/>
        </w:rPr>
        <w:t xml:space="preserve">2; </w:t>
      </w:r>
      <w:r>
        <w:rPr>
          <w:rFonts w:cs="Times New Roman" w:ascii="Times New Roman" w:hAnsi="Times New Roman"/>
          <w:b/>
          <w:sz w:val="28"/>
          <w:szCs w:val="28"/>
        </w:rPr>
        <w:t xml:space="preserve">4 четверть-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График контроля знаний учащихс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6"/>
        <w:gridCol w:w="2001"/>
        <w:gridCol w:w="4950"/>
        <w:gridCol w:w="1973"/>
      </w:tblGrid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 контроля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м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. рабо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9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. рабо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2. Треуголь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8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. рабо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. №3. Параллельные прям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2.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. рабо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. №4. Соотношение между сторонами и углами треуголь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15.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. рабо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. №5. Прямоугольные треуголь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5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сокращения в тематическом планир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- сам.раб.  </w:t>
      </w:r>
      <w:r>
        <w:rPr>
          <w:rFonts w:cs="Times New Roman" w:ascii="Times New Roman" w:hAnsi="Times New Roman"/>
          <w:b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 xml:space="preserve">- фронт.опрос;  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- практ.раб.     </w:t>
      </w:r>
      <w:r>
        <w:rPr>
          <w:rFonts w:cs="Times New Roman" w:ascii="Times New Roman" w:hAnsi="Times New Roman"/>
          <w:b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- контр.раб.    </w:t>
      </w:r>
      <w:r>
        <w:rPr>
          <w:rFonts w:cs="Times New Roman" w:ascii="Times New Roman" w:hAnsi="Times New Roman"/>
          <w:b/>
          <w:sz w:val="28"/>
          <w:szCs w:val="28"/>
        </w:rPr>
        <w:t>УО</w:t>
      </w:r>
      <w:r>
        <w:rPr>
          <w:rFonts w:cs="Times New Roman" w:ascii="Times New Roman" w:hAnsi="Times New Roman"/>
          <w:sz w:val="28"/>
          <w:szCs w:val="28"/>
        </w:rPr>
        <w:t>- уст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</w:t>
      </w:r>
      <w:r>
        <w:rPr>
          <w:rFonts w:cs="Times New Roman" w:ascii="Times New Roman" w:hAnsi="Times New Roman"/>
          <w:sz w:val="28"/>
          <w:szCs w:val="28"/>
        </w:rPr>
        <w:t xml:space="preserve">- инд.раб.   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– инд.задан.     </w:t>
      </w:r>
      <w:r>
        <w:rPr>
          <w:rFonts w:cs="Times New Roman" w:ascii="Times New Roman" w:hAnsi="Times New Roman"/>
          <w:b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 - работа по карточкам.</w:t>
      </w:r>
    </w:p>
    <w:p>
      <w:pPr>
        <w:sectPr>
          <w:type w:val="continuous"/>
          <w:pgSz w:w="11906" w:h="16838"/>
          <w:pgMar w:left="851" w:right="566" w:gutter="0" w:header="0" w:top="0" w:footer="0" w:bottom="567"/>
          <w:formProt w:val="false"/>
          <w:textDirection w:val="lrTb"/>
          <w:docGrid w:type="default" w:linePitch="24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0" w:footer="0" w:bottom="567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учебного материала по геометрии для 7 класса  (</w:t>
      </w:r>
      <w:r>
        <w:rPr>
          <w:rFonts w:cs="Times New Roman" w:ascii="Times New Roman" w:hAnsi="Times New Roman"/>
          <w:sz w:val="28"/>
          <w:szCs w:val="28"/>
        </w:rPr>
        <w:t>Атанасян Л.С.и др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0195</wp:posOffset>
                </wp:positionH>
                <wp:positionV relativeFrom="paragraph">
                  <wp:posOffset>139700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5211"/>
                              <w:gridCol w:w="1134"/>
                              <w:gridCol w:w="1843"/>
                              <w:gridCol w:w="1134"/>
                              <w:gridCol w:w="992"/>
                              <w:gridCol w:w="1701"/>
                              <w:gridCol w:w="127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ро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урока / вид уро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ид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«Начальные геометрич. сведе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Прямая и отрезо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Луч и уг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ронтальн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Сравнение отрезков и уг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Измерение отрез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8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81" w:leader="none"/>
                                    </w:tabs>
                                    <w:spacing w:lineRule="auto" w:line="240" w:before="0" w:after="0"/>
                                    <w:ind w:lef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Измерение углов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8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заимопровер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81" w:leader="none"/>
                                    </w:tabs>
                                    <w:spacing w:lineRule="auto" w:line="240" w:before="0" w:after="0"/>
                                    <w:ind w:lef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Смежные и вертикальные уг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8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ерпендикулярные прям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ерш.знаний и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Контрольная работа №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«Начальные геометрич. сведе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 и проверка 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Гл 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«Треугольник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Треугольник. Первы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заимопровер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81" w:leader="none"/>
                                    </w:tabs>
                                    <w:spacing w:lineRule="auto" w:line="240" w:before="0" w:after="0"/>
                                    <w:ind w:lef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по готовым чертеж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81" w:leader="none"/>
                                    </w:tabs>
                                    <w:spacing w:lineRule="auto" w:line="240" w:before="0" w:after="0"/>
                                    <w:ind w:lef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ерш.знаний и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81" w:leader="none"/>
                                    </w:tabs>
                                    <w:spacing w:lineRule="auto" w:line="240" w:before="0" w:after="0"/>
                                    <w:ind w:left="-81" w:right="-1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пендикуляр к прямо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  Медианы, биссектрисы и высоты треугольника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ам.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йства равнобедренного треугольн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ерш.знаний и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верка 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Второй 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Второй 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Трети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ерш.знаний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ам. работ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2" w:hanging="8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ность. Построение циркулем и линейк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ерш.знаний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ерш.знаний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и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Контрольная работа № 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>«Треугольник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  проверка 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Гл 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ризнаки параллельности двух прям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ризнаки параллельности двух прям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.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способы построения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?..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ешение задач по теме «Признаки параллельности двух прямы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 знаний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2" w:hanging="8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Аксиома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2" w:hanging="8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заимопровер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2" w:hanging="8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ешение задач по теме «Параллельные прямы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 .знаний 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Решение задач по теме «Параллельные прямы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. знаний 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 проверка 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Подготовка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. знаний и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нтрольная работа №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>«Параллельные прямы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 и проверка 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right="-162" w:hanging="2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Гл. 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1" w:right="-162" w:hanging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еорема о сумме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углов треугольника. 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.знаний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я между сторонами и углами треуголь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заимопровер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равенство треуголь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оставл. алгорит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. Подготовка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. знаний 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нтрольная работа №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>«Соотношения между сторонами и углами треугольни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 проверка 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угольные треуголь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некоторые их сво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 .знаний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наки равенст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ямоуголь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8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5,3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ронт. 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тояние от точки до прямой. Расстояние между параллельными прямы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.знаний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треугольника по трем элемен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треугольника по трем элемент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ронтальн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постро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б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 .знаний 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готовка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. знаний 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нтрольная работа  №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«Прямоугольные треугольник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 проверка 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4-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 знаний и ум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, 25, 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х работ за год -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11pt;mso-position-vertical-relative:text;margin-left:22.85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5211"/>
                        <w:gridCol w:w="1134"/>
                        <w:gridCol w:w="1843"/>
                        <w:gridCol w:w="1134"/>
                        <w:gridCol w:w="992"/>
                        <w:gridCol w:w="1701"/>
                        <w:gridCol w:w="127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8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рока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п урока / вид уро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ид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Г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«Начальные геометрич. сведен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 xml:space="preserve">Прямая и отрезо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Луч и уг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ронтальн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Сравнение отрезков и уг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Измерение отрез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81" w:leader="none"/>
                              </w:tabs>
                              <w:snapToGrid w:val="false"/>
                              <w:spacing w:lineRule="auto" w:line="240" w:before="0" w:after="0"/>
                              <w:ind w:lef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81" w:leader="none"/>
                              </w:tabs>
                              <w:spacing w:lineRule="auto" w:line="240" w:before="0" w:after="0"/>
                              <w:ind w:left="-8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 xml:space="preserve">Измерение углов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81" w:leader="none"/>
                              </w:tabs>
                              <w:snapToGrid w:val="false"/>
                              <w:spacing w:lineRule="auto" w:line="240" w:before="0" w:after="0"/>
                              <w:ind w:lef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заимопровер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81" w:leader="none"/>
                              </w:tabs>
                              <w:spacing w:lineRule="auto" w:line="240" w:before="0" w:after="0"/>
                              <w:ind w:lef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Смежные и вертикальные уг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81" w:leader="none"/>
                              </w:tabs>
                              <w:snapToGrid w:val="false"/>
                              <w:spacing w:lineRule="auto" w:line="240" w:before="0" w:after="0"/>
                              <w:ind w:lef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Перпендикулярные прям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рш.знаний и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Контрольная работа №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«Начальные геометрич. сведен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роль и проверка 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Гл 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«Треугольник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right="-1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Треугольник. Первый признак равенства треуголь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заимопровер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81" w:leader="none"/>
                              </w:tabs>
                              <w:spacing w:lineRule="auto" w:line="240" w:before="0" w:after="0"/>
                              <w:ind w:lef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по готовым чертеж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81" w:leader="none"/>
                              </w:tabs>
                              <w:spacing w:lineRule="auto" w:line="240" w:before="0" w:after="0"/>
                              <w:ind w:lef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рш.знаний и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81" w:leader="none"/>
                              </w:tabs>
                              <w:spacing w:lineRule="auto" w:line="240" w:before="0" w:after="0"/>
                              <w:ind w:left="-81" w:right="-1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пендикуляр к прямо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 xml:space="preserve">  Медианы, биссектрисы и высоты треугольника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ам.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йства равнобедренного треугольн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рш.знаний и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ка 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Второй  признак равенства треуголь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Второй  признак равенства треуголь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Третий признак равенства треуголь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рш.знаний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сам. работ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2" w:hanging="8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ность. Построение циркулем и линейк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right="-1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рш.знаний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рш.знаний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и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Контрольная работа №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>«Треугольник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  проверка 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right="-1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Гл 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Признаки параллельности двух прям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Признаки параллельности двух прям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.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способы построения параллельных прям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?..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Решение задач по теме «Признаки параллельности двух прямых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 знаний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2" w:hanging="8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Аксиома параллельных прям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2" w:hanging="8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параллельных прям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заимопровер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2" w:hanging="8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параллельных прям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Решение задач по теме «Параллельные прямы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 .знаний 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Решение задач по теме «Параллельные прямы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. знаний 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 проверка 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  <w:t>Подготовка к контрольной рабо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. знаний и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нтрольная работа №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>«Параллельные прямы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 и проверка 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right="-162" w:hanging="2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Гл. 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1" w:right="-162" w:hanging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еорема о сумме углов треуголь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умма углов треугольника. 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.знаний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ношения между сторонами и углами треугольн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заимопровер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равенство треуголь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оставл. алгорит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. Подготовка к контрольной рабо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. знаний 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нтрольная работа №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>«Соотношения между сторонами и углами треугольни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 проверка 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ямоугольные треугольн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некоторые их сво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 .знаний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наки равенст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ямоугольных треуголь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8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5,3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ронт. 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тояние от точки до прямой. Расстояние между параллельными прямы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.знаний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строение треугольника по трем элемент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бота в пар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строение треугольника по трем элемент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ронтальн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постро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б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 .знаний 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готовка к контрольной рабо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. знаний 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нтрольная работа  №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«Прямоугольные треугольник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 проверка 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4-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 знаний и ум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, 25, 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х работ за год -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геометрии 7–9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и Геометрия 7—9 кл. / Л. С. Атанасян и др./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. тетрадь  к учебнику «Геометрия 7—9 кл»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геометрии в 7, 8, 9 классах: метод, рекомендации: кн. для учителя / Л.С. Атанасян/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усев В. А. Геометрия: дидакт. материалы для 7 кл. и Зив Б.Г. Геометрия: Дидакт. материалы для 7 кл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аврилова Н.Ф. Поурочные разработки по геометрии. 7 класс. М.: ВАК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РФ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inform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в Интерне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7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c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ая учебно-методическая литература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атематика 5-11 классы: нетрадиц. формы организации контроля на уроках / авт.-сост. М.Е. Козина, О.М. Фадеева. - Волгоград, Учитель, 2007;</w:t>
      </w:r>
    </w:p>
    <w:p>
      <w:pPr>
        <w:sectPr>
          <w:footerReference w:type="default" r:id="rId5"/>
          <w:type w:val="nextPage"/>
          <w:pgSz w:orient="landscape" w:w="16838" w:h="11906"/>
          <w:pgMar w:left="567" w:right="395" w:gutter="0" w:header="0" w:top="851" w:footer="720" w:bottom="776"/>
          <w:pgNumType w:fmt="decimal"/>
          <w:formProt w:val="false"/>
          <w:textDirection w:val="lrTb"/>
          <w:docGrid w:type="default" w:linePitch="240" w:charSpace="36864"/>
        </w:sect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струирование современного урока математики: кн. для учителя / С.Г. Манвелов/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kern w:val="2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  <w:color w:val="00000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Знак Знак"/>
    <w:qFormat/>
    <w:rPr>
      <w:b/>
      <w:bCs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Style21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informika.ru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4:56:00Z</dcterms:created>
  <dc:creator>MyName MyFamily</dc:creator>
  <dc:description/>
  <cp:keywords/>
  <dc:language>en-US</dc:language>
  <cp:lastModifiedBy>Лариса Дзаболова</cp:lastModifiedBy>
  <cp:lastPrinted>2017-10-09T00:49:00Z</cp:lastPrinted>
  <dcterms:modified xsi:type="dcterms:W3CDTF">2017-10-08T21:49:00Z</dcterms:modified>
  <cp:revision>8</cp:revision>
  <dc:subject/>
  <dc:title>Муниципальное общеобразовательное учреждение</dc:title>
</cp:coreProperties>
</file>